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21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 2022 г.   </w:t>
        <w:tab/>
        <w:tab/>
        <w:t xml:space="preserve">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ьчук С.П., «данные изъяты» года рождения, уроженца «данные изъяты»,  гражданина Российской Федерации, паспорт «данные изъяты».,  водительское удостоверение «данные изъяты» работающего водителем в ООО «данные изъяты» инвалидности не имеющего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Ковальчук С.П.</w:t>
      </w:r>
      <w:r>
        <w:rPr>
          <w:sz w:val="28"/>
          <w:szCs w:val="28"/>
        </w:rPr>
        <w:t xml:space="preserve">, «данные изъяты» </w:t>
      </w:r>
      <w:r>
        <w:rPr>
          <w:color w:val="000000"/>
          <w:sz w:val="28"/>
          <w:szCs w:val="28"/>
          <w:lang w:bidi="ru-RU"/>
        </w:rPr>
        <w:t>час.,</w:t>
      </w:r>
      <w:r>
        <w:rPr>
          <w:color w:val="000000"/>
          <w:sz w:val="28"/>
          <w:szCs w:val="28"/>
          <w:lang w:val="ru-RU" w:bidi="ru-RU"/>
        </w:rPr>
        <w:t xml:space="preserve"> 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–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государственный регистрационный </w:t>
      </w:r>
      <w:r>
        <w:rPr>
          <w:color w:val="000000"/>
          <w:sz w:val="28"/>
          <w:szCs w:val="28"/>
          <w:lang w:bidi="ru-RU"/>
        </w:rPr>
        <w:t xml:space="preserve">номер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в состоянии алкогольного  опьянения, чем нарушил п.2.7 ПДД РФ, то есть совершил административное правонарушение, предусмотренное ч.1 ст.12.8 КоАП РФ. </w:t>
      </w:r>
      <w:r>
        <w:rPr>
          <w:sz w:val="28"/>
          <w:szCs w:val="28"/>
        </w:rPr>
        <w:t xml:space="preserve">Освидетельствование на предмет </w:t>
      </w:r>
      <w:r>
        <w:rPr>
          <w:sz w:val="28"/>
          <w:szCs w:val="28"/>
          <w:lang w:val="ru-RU"/>
        </w:rPr>
        <w:t xml:space="preserve">алкогольного </w:t>
      </w:r>
      <w:r>
        <w:rPr>
          <w:sz w:val="28"/>
          <w:szCs w:val="28"/>
        </w:rPr>
        <w:t xml:space="preserve">опьянения  проведено </w:t>
      </w:r>
      <w:r>
        <w:rPr>
          <w:sz w:val="28"/>
          <w:szCs w:val="28"/>
          <w:lang w:val="ru-RU"/>
        </w:rPr>
        <w:t xml:space="preserve">на месте остановки транспортного средства с помощью прибора Алкотектор Юпитер-К №005986,  </w:t>
      </w:r>
      <w:r>
        <w:rPr>
          <w:sz w:val="28"/>
          <w:szCs w:val="28"/>
        </w:rPr>
        <w:t xml:space="preserve">показания прибора составили </w:t>
      </w:r>
      <w:r>
        <w:rPr>
          <w:sz w:val="28"/>
          <w:szCs w:val="28"/>
          <w:lang w:val="ru-RU"/>
        </w:rPr>
        <w:t xml:space="preserve">0,260 </w:t>
      </w:r>
      <w:r>
        <w:rPr>
          <w:sz w:val="28"/>
          <w:szCs w:val="28"/>
        </w:rPr>
        <w:t xml:space="preserve">мг/л., </w:t>
      </w:r>
      <w:r>
        <w:rPr>
          <w:color w:val="000000"/>
          <w:sz w:val="28"/>
          <w:szCs w:val="28"/>
          <w:lang w:bidi="ru-RU"/>
        </w:rPr>
        <w:t xml:space="preserve">чем установлено его нахождение в состоянии алкогольного опьянения.   </w:t>
      </w:r>
    </w:p>
    <w:p>
      <w:pPr>
        <w:pStyle w:val="21"/>
        <w:spacing w:lineRule="auto" w:line="240" w:before="0" w:after="0"/>
        <w:ind w:firstLine="740"/>
        <w:rPr/>
      </w:pPr>
      <w:r>
        <w:rPr>
          <w:sz w:val="28"/>
          <w:szCs w:val="28"/>
          <w:lang w:val="ru-RU"/>
        </w:rPr>
        <w:t xml:space="preserve">Ковальчук С.П.  в судебное заседание </w:t>
      </w:r>
      <w:r>
        <w:rPr>
          <w:sz w:val="28"/>
          <w:szCs w:val="28"/>
        </w:rPr>
        <w:t>в судебное заседание не явился.  О  времени и месте  рассмотрения дела извещался надлежаще</w:t>
      </w:r>
      <w:r>
        <w:rPr>
          <w:sz w:val="28"/>
          <w:szCs w:val="28"/>
          <w:lang w:val="ru-RU"/>
        </w:rPr>
        <w:t xml:space="preserve">. О причинах неявки в известность не поставил, заявлений либо ходатайств не подавал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итывая изложенное, </w:t>
      </w:r>
      <w:r>
        <w:rPr>
          <w:sz w:val="28"/>
          <w:szCs w:val="28"/>
        </w:rPr>
        <w:t>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 учетом пояснений по делу, изучив представленные  материалы,  мировой судья пришел к выводу о доказанности вины Ковальчука С.П. в совершении правонарушения, предусмотренного ч.1 ст.12.8 КоАП РФ,  которая также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по ч.1 ст.12.8 КоАП РФ в отношении Ковальчука С.П., где в строке, предназначенной для письменных объяснений указал, что с нарушением согласен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б отстранении от управления транспортным средством,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 (запах алкоголя изо рта, резкое изменение окраски кожных покровов лица)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акто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свидетельствования на состояние алкогольного опьянения и чеком освидетельствования, по результатам которого было установлено состояние алкогольного опьянения – 0,26 мг/л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опией свидетельства о поверке  технического средства Алкотектор Юпитер-К №005986, действительно до 12.08.2022 г.;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водительского удостоверения Ковальчука С.П..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и объяснениями Ковальчука С.П. от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. о том, что просил передать управление автомобилем его водителю Маркарову Д.А. для  доставки по месту стоянки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 обязательством  Маркарова Д.А.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, который обязался не передавать вышеуказанное транспортное средство лицам в состоянии опьянения и третьим лицам. Об ответственности  предупрежден;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рапортом инспектора ДПС ОСР ДПС ГИБДД МВД по Республике Крым Шевченко В.В. о том, что Ковальчук С.П. управлял транспортным средств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государственный регистрационный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 </w:t>
      </w:r>
      <w:r>
        <w:rPr>
          <w:rFonts w:eastAsia="HG Mincho Light J;Times New Roman"/>
          <w:sz w:val="28"/>
          <w:szCs w:val="28"/>
        </w:rPr>
        <w:t xml:space="preserve">был остановлен сотрудниками ГИБДД, при проверки документов выяснено, что  управлял транспортным средством с признаками алкогольного опьянения, а именно: (запах алкоголя изо рта, резкое изменение окраски кожных покровов лица), освидетельствование проведено на месте остановки в помощью прибора Алкотектор Юптер-К, которым установлено его нахождение в состоянии алкогольного опьянения,  </w:t>
      </w:r>
      <w:r>
        <w:rPr>
          <w:color w:val="000000"/>
          <w:sz w:val="28"/>
          <w:szCs w:val="28"/>
          <w:lang w:bidi="ru-RU"/>
        </w:rPr>
        <w:t>в связи с чем, был составлен протокол об административном правонарушении по ч.1 ст.12.8 КоАП РФ. Автомобиль  передан под управление Маркарова Д.А., поскольку отсутствовала возможность доставки автомобиля на хранение</w:t>
      </w:r>
      <w:r>
        <w:rPr>
          <w:rFonts w:eastAsia="HG Mincho Light J;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группы по ИАЗ ОСР ДПС ГИБДД МВД по Республике Крым М.А.Темборовской  о том, что Ковальчук С.П.   не привлекался по ст.ст.12.8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диском с видеозаписью правонарушения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г.;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G Mincho Light J;Times New Roman"/>
          <w:sz w:val="28"/>
          <w:szCs w:val="28"/>
        </w:rPr>
        <w:t xml:space="preserve">Водительское удостоверение у Ковальчука С.П. 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Ковальчуком С.П. </w:t>
      </w:r>
      <w:r>
        <w:rPr>
          <w:sz w:val="28"/>
          <w:szCs w:val="28"/>
        </w:rPr>
        <w:t xml:space="preserve"> 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стоятельством, смягчающим ответственность является признание вины, раскаяние в содеянном.  Отягчающих  ответственность обстоятельств 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в нарушение ПДД РФ управлял автомобилем  в состоянии алкогольного опьянения. Установленные  обстоятельства  правонарушения и его отношение к содеянному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Ковальчука С.П. 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получателя – 9102003230, КПП получателя – 910201001, БИК  № 013510002, счет №: 40102810645370000035, кор/счет 03100643000000017500, ОКТМО – 35701000, КБК – 18811601123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Разъяснить  Ковальчуку С.П. </w:t>
      </w:r>
      <w:r>
        <w:rPr>
          <w:sz w:val="28"/>
          <w:szCs w:val="28"/>
        </w:rPr>
        <w:t xml:space="preserve">о необходимости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</w:t>
      </w:r>
      <w:r>
        <w:rPr>
          <w:color w:val="000000"/>
          <w:sz w:val="28"/>
          <w:szCs w:val="28"/>
        </w:rPr>
        <w:t xml:space="preserve">ОГИБДД ОМВД России по Симферопольскому району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Копию постановления направить в ОСР ДПС ГИБДД МВД по Республике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</w:t>
      </w:r>
      <w:r>
        <w:rPr/>
        <w:t>Поверенная Н.Х.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012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851" w:gutter="0" w:header="0" w:top="425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