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2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>Мещерякова ***, ***года рождения, уроженца ***,   гражданина Российской Федерации,</w:t>
      </w:r>
      <w:r>
        <w:rPr/>
        <w:t xml:space="preserve"> </w:t>
      </w:r>
      <w:r>
        <w:rPr>
          <w:sz w:val="28"/>
          <w:szCs w:val="28"/>
        </w:rPr>
        <w:t>холостого, имеет двоих несовершеннолетних детей, не  работающего,  не имеющего групп  инвалид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 и проживающего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Мещеряков Ю.В., ***</w:t>
      </w:r>
      <w:r>
        <w:rPr>
          <w:color w:val="000000"/>
          <w:sz w:val="28"/>
          <w:szCs w:val="28"/>
          <w:lang w:bidi="ru-RU"/>
        </w:rPr>
        <w:t>час., управлял транспортным средством – автомобилем ***, регистрационный номер ***, на ул. ***  с  признаками  опьянения (запах алкоголя из полости рта, нарушение речи, резкое изменение кожных покровов лица), отказался от прохождения освидетельствования, не выполнил законные требования работника полиции о прохождении освидетельствования на состояние опьянения на месте с использованием прибора  «Драгер-6810» и в медицинском учреждении, чем нарушил п. 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щеряков Ю.В.   в судебном заседании  вину признал. Пояснил, что ***час. на автомобиле ***, регистрационный номер ***, ехал в аптеку ***, так как товарищу, находившемуся у него в гостях, стало плохо со здоровьем.  В районе ***,  где был  остановлен работниками ГИБДД, на предложение которых отказался проходить освидетельствование на состояние опьянения на месте и в медицинском учреждении, поскольку накануне вечером выпил стакан пива. Работниками ГИБДД были разъяснены права, был отстранен от управления  автомобилем, а после составили протоколы и иные материалы.   Все материалы по делу составлены под видеозапись.  К работникам ГИБДД претензий не имеет.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1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1 ст.12.26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1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Мещерякова Ю.В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 об  административном  правонарушении серии *** г., при составлении которого дал письменные объяснения о том, что ***г. примерно в ***час.  управлял автомобилем ***, регистрационный номер ***двигался из ***в аптеку. В районе ***был остановлен сотрудниками ГИБДД, на предложение которых отказался проходить освидетельствование не состояние опьянения, поскольку перед тем, как сесть за руль выпил стакан пива;    </w:t>
      </w:r>
      <w:r>
        <w:rPr>
          <w:color w:val="000000"/>
          <w:sz w:val="28"/>
          <w:szCs w:val="28"/>
          <w:lang w:bidi="ru-RU"/>
        </w:rPr>
        <w:t xml:space="preserve">протоколом ***г. об отстранении от управления транспортным средством при наличии признаков опьянения: запах алкоголя изо рта, нарушение речи, резкое изменение окраски  кожных покровов лица;   протоколом *** о направлении на медицинское освидетельствование  на состояние опьянения, согласно которого от прохождения освидетельствования  в медицинском учреждении отказался под видеозапись;  фототаблицей  местности, на которой задержан автомобиль; видеозаписью событий от ***г. и рапортом  ИДПС ОГИБДД ОМВД России по Симферопольскому району от ***г. о выявлении правонарушения и составлении материалов в отношении  Мещерякова Ю.В.; автомобиль    ***, регистрационный номер ***, передан Железному А.М. для постановки по месту стоянк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ИАЗ  ОГИБДД ОМВД России по Симферопольскому району  от ***г., Мещеряков Ю.В.  имеет  водительское удостоверение серии №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Мещеряков Ю.В., в нарушение ПДД РФ,  отказался выполнить законные  требования  работников полиции о прохождении  освидетельствования на предмет 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имеет двоих несовершеннолетних детей: *** не работает, живет за счет случайных заработков, оказывая услуги на стройках у частных лиц.  Не имеет установленной в законном порядке группы инвалидности. Его отношение  к содеянному и  установленные    обстоятельства  правонарушения, признавшего вину и  просившего не наказывать строго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административного штрафа с лишением права управления транспортными средствами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ещерякова ***виновным в совершении административного правонарушения, предусмотренного ч.1 ст.12.26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язать Мещерякова ***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 району  Республики Кры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       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425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