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2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1 г.           </w:t>
        <w:tab/>
        <w:t xml:space="preserve">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В.В., «информация изъята» года рождения, уроженки «информация изъята», гражданина Российской Федерации, не трудоустроенной, зарегистрированной  и проживающей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информация изъята» по адресу:  «информация изъята», выявлен факт осуществления Касьяненко В.В. предпринимательской деятельности, по торговле рыбой с целью получения прибыли, без государственной регистрации в качестве индивидуального предпринимателя (юридического лица), чем  совершила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В.В. в судебном заседании вину признала и пояснила, что  с целью получения прибыли покупала, солила рыбу и систематически продавала в «информация изъята» районе населению. В качестве индивидуального предпринимателя либо юридического лица не зарегистрирована.  Обязалась более подобного не совершать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Касьяненко В.В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 xml:space="preserve">; письменными объяснениями на отдельном листе,  в которых указала, что она напротив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,  занималась реализации рыбой без</w:t>
      </w:r>
      <w:r>
        <w:rPr>
          <w:sz w:val="28"/>
          <w:szCs w:val="28"/>
        </w:rPr>
        <w:t xml:space="preserve"> государственной регистрации в качестве индивидуального предпринимателя (юридического лица)</w:t>
      </w:r>
      <w:r>
        <w:rPr>
          <w:rFonts w:eastAsia="HG Mincho Light J;Times New Roman"/>
          <w:sz w:val="28"/>
          <w:szCs w:val="28"/>
        </w:rPr>
        <w:t xml:space="preserve">. Дополнительного пояснила, что реализацией рыбой занимается систематически на территории Симферопольского района. С правонарушением согласна; фототаблицей с места совершения правонарушения; копией паспорта Касьяненко В.В.; карточкой интегрированного банка данных регионального уровня в отношении Касьяненко В.В.;  </w:t>
      </w:r>
      <w:r>
        <w:rPr>
          <w:sz w:val="28"/>
          <w:szCs w:val="28"/>
        </w:rPr>
        <w:t>рапортом УУП и ПДН ОП №1 ОМВД России по Симферопольскому району «информация изъята»    о выявлении факта осуществления Касьяненко В.В. предпринимательской деятельности, связанной с реализацией рыбы без государственной регистрации в качестве ИП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сьяненко В.В.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уплате не позднее шестидесяти дней со дня вступления  постановления в законную силу</w:t>
      </w:r>
      <w:r>
        <w:rPr>
          <w:bCs/>
          <w:sz w:val="28"/>
          <w:szCs w:val="28"/>
        </w:rPr>
        <w:t xml:space="preserve"> по следующим реквизитам: </w:t>
      </w:r>
      <w:r>
        <w:rPr>
          <w:sz w:val="28"/>
          <w:szCs w:val="28"/>
        </w:rPr>
        <w:t xml:space="preserve">(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color w:val="000000"/>
          <w:sz w:val="28"/>
          <w:szCs w:val="28"/>
          <w:shd w:fill="FFFFFF" w:val="clear"/>
        </w:rPr>
        <w:t>828 1160114301000114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Г.В.Жаворонков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