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23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06 февраля  2020 г.     </w:t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1 по Республике Крым,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агимовой С.Я. «дата»  года рождения, уроженки «адрес» «информация  изъята» зарегистрированной и проживающей по адресу: «адрес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С.Я.,  являясь бухгалтером «наименование»  не исполнила обязанность по своевременному  предоставлению в налоговый орган сведений в отношении обособленного подразделения «наименование» расположенного по адресу: «дарес»  необходимых для осуществления налогового контроля, а  именно сведений о доходах физических лиц по форме 2-НДФЛ за «дата»  при сроке представления не позднее «дата»    фактически – предоставлены «дата»  чем нарушила п.2 ст.230 НК РФ, то есть совершила правонарушение, предусмотренное ч.1 ст.15.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С.Я. в судебном заседании  вину признала, не оспаривала   установленные обстоятельства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2 ст.230 НК РФ налоговые агенты представляют в налоговый орган по месту своего учета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на этот налоговый период 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представленные  материалы, суд   считает, что   вина  Ибрагимовой С.Я. подтверждается  совокупностью  представленных доказательств: протоколом об  административном  правонарушении  «номер» от «дата»  по ч.1 ст.15.6 КоАП РФ; объяснениями Ибрагимовой С.Я., в которых вину в совершении правонарушения предусмотренного ч.1 ст.15.6 КоАП РФ признает; копией отчета/извещения </w:t>
      </w:r>
      <w:r>
        <w:rPr>
          <w:rFonts w:eastAsia="HG Mincho Light J;Times New Roman"/>
          <w:sz w:val="28"/>
          <w:szCs w:val="28"/>
        </w:rPr>
        <w:t xml:space="preserve">подтверждающего предоставление налоговой отчетности  «дата» </w:t>
      </w:r>
      <w:r>
        <w:rPr>
          <w:sz w:val="28"/>
          <w:szCs w:val="28"/>
        </w:rPr>
        <w:t xml:space="preserve">уведомлением от «дата»  года о месте и времени составления протокола об административном правонарушении; копией приказа о принятии  Ибрагимовой С.Я.  на должность бухгалтера в «наименование»  копией должностной инструкции бухгалтера «наименование» «номер» ; копией приказа «номер»  от «дата»  о возложении на Ибрагимову С.Я. ведение учета по заработной плате, операций по хозяйственной деятельности, а также сдачу отчетности в ИФНС, ФСС, ПФ; копией обращения «номер»  от «дата» о  предоставлении сведений о лице, совершившем правонарушение; копией заявления директора «наименование» «ФИО» с пояснениями по факту совершения  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Ибрагимовой С.Я. в совершении д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 ответственность,  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  назначении     наказания    учитывается      характер      и         мотивы правонарушения. Его общественная опасность. Личность виновной, которая является  лицом, ответственным за своевременность  предоставления отчетностей. 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   необходимым   назначить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хгалтера Общества с ограниченной ответственностью «наименование»  Ибрагимову С.Я.  виновной в совершении административного правонарушения, предусмотренного ч.1 ст.15.6 КоАП РФ, и назначить наказание в виде административного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 подлежит  уплате  не  позднее  шестидесяти  дней со дня вступления  постановления в   законную  силу   (</w:t>
      </w:r>
      <w:r>
        <w:rPr>
          <w:color w:val="000000"/>
          <w:sz w:val="28"/>
          <w:szCs w:val="28"/>
          <w:shd w:fill="FFFFFF" w:val="clear"/>
        </w:rPr>
        <w:t>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</w:t>
      </w:r>
      <w:r>
        <w:rPr>
          <w:color w:val="000000"/>
          <w:sz w:val="28"/>
          <w:szCs w:val="28"/>
          <w:shd w:fill="D9EBF5" w:val="clear"/>
        </w:rPr>
        <w:t xml:space="preserve"> </w:t>
      </w:r>
      <w:r>
        <w:rPr>
          <w:sz w:val="28"/>
          <w:szCs w:val="28"/>
        </w:rPr>
        <w:t xml:space="preserve"> ОКТМО -  35701000, код бюджетной классификации (КБК) - </w:t>
      </w:r>
      <w:r>
        <w:rPr>
          <w:color w:val="000000"/>
          <w:sz w:val="28"/>
          <w:szCs w:val="28"/>
          <w:shd w:fill="FFFFFF" w:val="clear"/>
        </w:rPr>
        <w:t>82811601153010006 140</w:t>
      </w:r>
      <w:r>
        <w:rPr>
          <w:sz w:val="28"/>
          <w:szCs w:val="28"/>
        </w:rPr>
        <w:t xml:space="preserve">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Межрайонную ИФНС России №1 по Республике К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(Симферопольский  муниципальный  район)  Республики Крым в  течение  10 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851" w:gutter="0" w:header="0" w:top="113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