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24/78/202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8 февраля 2021 г.                                                  г. Симферополь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 Жаворонкова Г.В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20"/>
          <w:tab w:val="left" w:pos="709" w:leader="none"/>
        </w:tabs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ой О.В.,  «информация изъята» года рождения, уроженки «информация изъята», гражданки Российской Федерации, индивидуального предпринимателя, зарегистрированной и проживающей по адресу: «информация изъята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в  совершении  правонарушения,  предусмотренного ч.4 ст.15.12 КоАП РФ,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чанова О.В., являясь индивидуальный предприниматель,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 xml:space="preserve">  в помещении продуктового магазина расположенного по адресу: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 xml:space="preserve"> осуществляла реализацию табачной продукции, а именно «</w:t>
      </w:r>
      <w:r>
        <w:rPr>
          <w:sz w:val="28"/>
          <w:szCs w:val="28"/>
        </w:rPr>
        <w:t xml:space="preserve">информация изъята» </w:t>
      </w:r>
      <w:r>
        <w:rPr>
          <w:color w:val="000000"/>
          <w:sz w:val="28"/>
          <w:szCs w:val="28"/>
        </w:rPr>
        <w:t xml:space="preserve"> (оригинальный бред), «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 xml:space="preserve">) в количестве 2 (двух) штук,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 xml:space="preserve">в количестве 15 (пятнадцать) штук, без соответствующей маркировки (акцизных марок),  </w:t>
      </w:r>
      <w:r>
        <w:rPr>
          <w:rStyle w:val="FontStyle12"/>
          <w:color w:val="000000"/>
          <w:sz w:val="28"/>
          <w:szCs w:val="28"/>
        </w:rPr>
        <w:t>чем нарушила ч. 5 ст. 4 Федерального закона от 22.12.2008 г. № 268-ФЗ «Технический регламент на табачную продукцию», раздел VII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1437 «Об утверждении образцов акцизных марок для маркировки табачной продукции ввозимой в Российскую Федерацию», чем совершила административное правонарушение, предусмотренное ч.4 ст.15.12 КоАП РФ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чанова О.В. в судебном заседании свою вину в совершенном правонарушении признала в полном объеме, не оспаривала фактические обстоятельства дел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с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уд о назначении 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минимального наказания</w:t>
      </w:r>
      <w:r>
        <w:rPr>
          <w:sz w:val="28"/>
          <w:szCs w:val="28"/>
        </w:rPr>
        <w:t xml:space="preserve"> предусмотренного санкцией ч.4 ст.15.12 КоАП РФ.</w:t>
      </w:r>
    </w:p>
    <w:p>
      <w:pPr>
        <w:pStyle w:val="Style12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пояснения Молчановой О.В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ст. 26.2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в виде наложения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сторона указанного административного правонарушения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о ст.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 табачной продукции 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 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. 3 ст. 18</w:t>
        </w:r>
      </w:hyperlink>
      <w:r>
        <w:rPr>
          <w:color w:val="000000"/>
          <w:sz w:val="28"/>
          <w:szCs w:val="28"/>
        </w:rPr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5 ст. 4</w:t>
        </w:r>
      </w:hyperlink>
      <w:r>
        <w:rPr>
          <w:color w:val="000000"/>
          <w:sz w:val="28"/>
          <w:szCs w:val="28"/>
        </w:rPr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унктом 1 Постановления </w:t>
      </w:r>
      <w:r>
        <w:rPr>
          <w:color w:val="000000"/>
          <w:sz w:val="28"/>
          <w:szCs w:val="28"/>
          <w:shd w:fill="FFFFFF" w:val="clear"/>
        </w:rPr>
        <w:t>Правительства Российской Федерации от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>
          <w:color w:val="000000"/>
          <w:sz w:val="28"/>
          <w:szCs w:val="28"/>
        </w:rPr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 xml:space="preserve">. индивидуальный предприниматель Молчанова О.В. в помещении продуктового магазина, расположенном по адресу: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 xml:space="preserve">,  в нарушение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2.12.2008 г. N 268-ФЗ "Технический регламент на табачную продукцию" допустила реализации табачных изделий, а именно: сигареты торговых марок «Родопи» (оригинальный бред), «</w:t>
      </w:r>
      <w:r>
        <w:rPr>
          <w:color w:val="000000"/>
          <w:sz w:val="28"/>
          <w:szCs w:val="28"/>
          <w:lang w:val="en-US"/>
        </w:rPr>
        <w:t>DUNE</w:t>
      </w:r>
      <w:r>
        <w:rPr>
          <w:color w:val="000000"/>
          <w:sz w:val="28"/>
          <w:szCs w:val="28"/>
        </w:rPr>
        <w:t>» (</w:t>
      </w:r>
      <w:r>
        <w:rPr>
          <w:color w:val="000000"/>
          <w:sz w:val="28"/>
          <w:szCs w:val="28"/>
          <w:lang w:val="en-US"/>
        </w:rPr>
        <w:t>R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bel</w:t>
      </w:r>
      <w:r>
        <w:rPr>
          <w:color w:val="000000"/>
          <w:sz w:val="28"/>
          <w:szCs w:val="28"/>
        </w:rPr>
        <w:t>) в количестве 2(двух) штук, «Космос» в количестве 15(пятнадцать) штук, без соответствующей маркировки специальными (акцизными) марками образца, установленного законодательством Российской Федерации (с акцизными марками иностранного государств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вина Молчановой О.В. в совершенном правонарушении подтверждается исследованными судом в совокупности материалами дела, а именно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токолом об административном правонарушении №4 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>по ч.4 ст.15.12 КоАП РФ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извещением о месте составления и рассмотрения протокола об административном правонарушении, полученное Молчановой О.В.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протоколом осмотра принадлежащему индивидуальному предпринимателю помещения от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>, согласно которому в ходе осмотра магазина, расположенного по адресу</w:t>
      </w:r>
      <w:r>
        <w:rPr>
          <w:sz w:val="28"/>
          <w:szCs w:val="28"/>
        </w:rPr>
        <w:t>: «информация изъята»,</w:t>
      </w:r>
      <w:r>
        <w:rPr>
          <w:color w:val="000000"/>
          <w:sz w:val="28"/>
          <w:szCs w:val="28"/>
        </w:rPr>
        <w:t xml:space="preserve"> изъяты сигареты торговых марок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 xml:space="preserve">(оригинальный бред),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 xml:space="preserve">в количестве 2 (двух) штук,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>в количестве 15 (пятнадцать) штук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тотаблицей с места совершения правонаруш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исьменными объяснениями Молчановой О.В., согласно которым, она является индивидуальным предпринимателем с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 xml:space="preserve">, основным видом деятельности является розничная торговля, преимущественно пищевыми продуктами, включая напитки и табачные изделия. Деятельность осуществляет по адресу: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>. По существу указала, что табачные продукты приобрела на рынке, принадлежат ей, осознавала, что указанная продукция является контрафактной в связи с отсутствием документов на табачные изделия, их ценной и внешним видом. Осознавала, что реализация данной продукции является незаконной, вину в совершении правонарушения признал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паспорта Молчановой О.В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исьменными объяснениями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 xml:space="preserve">согласно которым, она, согласно, трудового договора, является продавцом в магазине расположенного по адресу: </w:t>
      </w:r>
      <w:r>
        <w:rPr>
          <w:sz w:val="28"/>
          <w:szCs w:val="28"/>
        </w:rPr>
        <w:t xml:space="preserve">«информация изъята» . </w:t>
      </w:r>
      <w:r>
        <w:rPr>
          <w:color w:val="000000"/>
          <w:sz w:val="28"/>
          <w:szCs w:val="28"/>
        </w:rPr>
        <w:t>По существу указала, что табачная продукция принадлежит ИП Молчановой О.В., поставляется поставщиком для реализации потребителям. Реализацию указанных табачных изделий осуществляла по наставлению Молчановой О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ей паспорта </w:t>
      </w:r>
      <w:r>
        <w:rPr>
          <w:sz w:val="28"/>
          <w:szCs w:val="28"/>
        </w:rPr>
        <w:t>«информация изъята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копией трудового договора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свидетельства о государственной регистрации физического лица  Молчановой О.В. в качестве И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свидетельства о постановке на учет Молчановой О.В. в налоговый орган с присвоением ИНН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копией договора аренды недвижимого имущества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«информация изъята» «информация изъя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копией выписки из Единого государственного реестра недвижимости об основных характеристиках объекта недвижимости по адресу: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>, правообладателем указан Молчанов А.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 схемы поме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копией акта приема-передачи недвижимого имущества о принятии во временное пользование помещение расположенное по адресу: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копией договора безвозмездного пользования от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 xml:space="preserve">о приобщении к делу об административном правонарушении вещественных доказательств, а именно 37 (тридцать семь) пачек табачной продукции, которые сданы в камеру хранения вещественных доказательств ОМВД России по Симферопольскому району, по адресу: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витанцией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>по административному материалу проверки, подтверждающую передачу и сдачу табачной продукции в камеру хранения вещественных доказательст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Молчановой О.В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таких обстоятельствах, в действиях Молчановой О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4 ст. 15.12 КоАП РФ, а именно: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которая являясь должностным лицом. Ее отношение  к содеянному и установленные судом обстоятельства, </w:t>
      </w:r>
      <w:r>
        <w:rPr>
          <w:sz w:val="28"/>
          <w:szCs w:val="28"/>
        </w:rPr>
        <w:t xml:space="preserve">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ая вопрос о конфискации изъятой табачной продукции, суд учитывает следующе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7 Кодекса Российской Федерации об административных правонарушениях предусмотр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асти 4 статьи 15.12 Кодекса Российской Федерации об административных правонарушениях предусматривает в качестве дополнительного наказания конфискацию предметов административного правонаруш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в рамках административного производства, а именно сигареты торговых марок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 xml:space="preserve"> (оригинальный бред),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 xml:space="preserve"> в количестве 2 (двух штук),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</w:rPr>
        <w:t>в количестве 15 (пятнадцать штук), подлежит конфискации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4 ст.15.12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20"/>
          <w:tab w:val="left" w:pos="709" w:leader="none"/>
        </w:tabs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Молчанову О.В. виновной в совершении административного правонарушения, предусмотренного ч.4 ст. 15.12 КоАП РФ и назначить административное наказание в виде административного штрафа в размере   10 000 (десять тысяч) рублей с конфискацией табачной продукции, находящейся в камере хранения вещественных доказательств по адресу: по квитанции «информация изъят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</w:rPr>
        <w:t xml:space="preserve">82811601153010012140, УИН  </w:t>
      </w:r>
      <w:r>
        <w:rPr>
          <w:sz w:val="28"/>
          <w:szCs w:val="28"/>
        </w:rPr>
        <w:t xml:space="preserve">«информация изъята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территориальный отдел по г.Симферополю и Симферопольскому району Межрегионального управления Роспотребнадзора по Республике Крым и городу федерального значения Севастополю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en-US"/>
        </w:rPr>
        <w:t xml:space="preserve">Мировой судья: </w:t>
        <w:tab/>
        <w:tab/>
        <w:tab/>
        <w:t xml:space="preserve">               Г.В.Жаворонкова</w:t>
      </w:r>
    </w:p>
    <w:sectPr>
      <w:footerReference w:type="default" r:id="rId7"/>
      <w:footerReference w:type="first" r:id="rId8"/>
      <w:type w:val="nextPage"/>
      <w:pgSz w:w="12240" w:h="15840"/>
      <w:pgMar w:left="1797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2rplc2">
    <w:name w:val="cat-UserDefined grp-42 rplc-2"/>
    <w:basedOn w:val="Style8"/>
    <w:qFormat/>
    <w:rPr/>
  </w:style>
  <w:style w:type="character" w:styleId="CatPassportDatagrp31rplc4">
    <w:name w:val="cat-PassportData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2rplc7">
    <w:name w:val="cat-Date grp-12 rplc-7"/>
    <w:basedOn w:val="Style8"/>
    <w:qFormat/>
    <w:rPr/>
  </w:style>
  <w:style w:type="character" w:styleId="CatDategrp13rplc8">
    <w:name w:val="cat-Date grp-13 rplc-8"/>
    <w:basedOn w:val="Style8"/>
    <w:qFormat/>
    <w:rPr/>
  </w:style>
  <w:style w:type="character" w:styleId="CatTimegrp37rplc9">
    <w:name w:val="cat-Time grp-37 rplc-9"/>
    <w:basedOn w:val="Style8"/>
    <w:qFormat/>
    <w:rPr/>
  </w:style>
  <w:style w:type="character" w:styleId="CatOrganizationNamegrp32rplc10">
    <w:name w:val="cat-OrganizationName grp-32 rplc-10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OrganizationNamegrp33rplc15">
    <w:name w:val="cat-OrganizationName grp-33 rplc-15"/>
    <w:basedOn w:val="Style8"/>
    <w:qFormat/>
    <w:rPr/>
  </w:style>
  <w:style w:type="character" w:styleId="CatDategrp13rplc16">
    <w:name w:val="cat-Date grp-13 rplc-16"/>
    <w:basedOn w:val="Style8"/>
    <w:qFormat/>
    <w:rPr/>
  </w:style>
  <w:style w:type="character" w:styleId="CatDategrp13rplc17">
    <w:name w:val="cat-Date grp-13 rplc-17"/>
    <w:basedOn w:val="Style8"/>
    <w:qFormat/>
    <w:rPr/>
  </w:style>
  <w:style w:type="character" w:styleId="CatDategrp13rplc18">
    <w:name w:val="cat-Date grp-13 rplc-18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OrganizationNamegrp34rplc21">
    <w:name w:val="cat-OrganizationName grp-34 rplc-21"/>
    <w:basedOn w:val="Style8"/>
    <w:qFormat/>
    <w:rPr/>
  </w:style>
  <w:style w:type="character" w:styleId="CatDategrp13rplc22">
    <w:name w:val="cat-Date grp-13 rplc-22"/>
    <w:basedOn w:val="Style8"/>
    <w:qFormat/>
    <w:rPr/>
  </w:style>
  <w:style w:type="character" w:styleId="CatDategrp14rplc23">
    <w:name w:val="cat-Date grp-14 rplc-23"/>
    <w:basedOn w:val="Style8"/>
    <w:qFormat/>
    <w:rPr/>
  </w:style>
  <w:style w:type="character" w:styleId="CatOrganizationNamegrp35rplc24">
    <w:name w:val="cat-OrganizationName grp-35 rplc-24"/>
    <w:basedOn w:val="Style8"/>
    <w:qFormat/>
    <w:rPr/>
  </w:style>
  <w:style w:type="character" w:styleId="CatDategrp15rplc25">
    <w:name w:val="cat-Date grp-15 rplc-25"/>
    <w:basedOn w:val="Style8"/>
    <w:qFormat/>
    <w:rPr/>
  </w:style>
  <w:style w:type="character" w:styleId="CatDategrp16rplc26">
    <w:name w:val="cat-Date grp-16 rplc-26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Dategrp18rplc30">
    <w:name w:val="cat-Date grp-18 rplc-30"/>
    <w:basedOn w:val="Style8"/>
    <w:qFormat/>
    <w:rPr/>
  </w:style>
  <w:style w:type="character" w:styleId="CatDategrp17rplc31">
    <w:name w:val="cat-Date grp-17 rplc-31"/>
    <w:basedOn w:val="Style8"/>
    <w:qFormat/>
    <w:rPr/>
  </w:style>
  <w:style w:type="character" w:styleId="CatDategrp17rplc32">
    <w:name w:val="cat-Date grp-17 rplc-32"/>
    <w:basedOn w:val="Style8"/>
    <w:qFormat/>
    <w:rPr/>
  </w:style>
  <w:style w:type="character" w:styleId="CatAddressgrp5rplc33">
    <w:name w:val="cat-Address grp-5 rplc-33"/>
    <w:basedOn w:val="Style8"/>
    <w:qFormat/>
    <w:rPr/>
  </w:style>
  <w:style w:type="character" w:styleId="CatDategrp19rplc34">
    <w:name w:val="cat-Date grp-19 rplc-34"/>
    <w:basedOn w:val="Style8"/>
    <w:qFormat/>
    <w:rPr/>
  </w:style>
  <w:style w:type="character" w:styleId="CatAddressgrp5rplc35">
    <w:name w:val="cat-Address grp-5 rplc-35"/>
    <w:basedOn w:val="Style8"/>
    <w:qFormat/>
    <w:rPr/>
  </w:style>
  <w:style w:type="character" w:styleId="CatAddressgrp5rplc36">
    <w:name w:val="cat-Address grp-5 rplc-36"/>
    <w:basedOn w:val="Style8"/>
    <w:qFormat/>
    <w:rPr/>
  </w:style>
  <w:style w:type="character" w:styleId="CatDategrp17rplc37">
    <w:name w:val="cat-Date grp-17 rplc-37"/>
    <w:basedOn w:val="Style8"/>
    <w:qFormat/>
    <w:rPr/>
  </w:style>
  <w:style w:type="character" w:styleId="CatDategrp13rplc38">
    <w:name w:val="cat-Date grp-13 rplc-38"/>
    <w:basedOn w:val="Style8"/>
    <w:qFormat/>
    <w:rPr/>
  </w:style>
  <w:style w:type="character" w:styleId="CatTimegrp37rplc39">
    <w:name w:val="cat-Time grp-37 rplc-39"/>
    <w:basedOn w:val="Style8"/>
    <w:qFormat/>
    <w:rPr/>
  </w:style>
  <w:style w:type="character" w:styleId="CatAddressgrp7rplc40">
    <w:name w:val="cat-Address grp-7 rplc-40"/>
    <w:basedOn w:val="Style8"/>
    <w:qFormat/>
    <w:rPr/>
  </w:style>
  <w:style w:type="character" w:styleId="CatOrganizationNamegrp32rplc41">
    <w:name w:val="cat-OrganizationName grp-32 rplc-41"/>
    <w:basedOn w:val="Style8"/>
    <w:qFormat/>
    <w:rPr/>
  </w:style>
  <w:style w:type="character" w:styleId="CatDategrp13rplc42">
    <w:name w:val="cat-Date grp-13 rplc-42"/>
    <w:basedOn w:val="Style8"/>
    <w:qFormat/>
    <w:rPr/>
  </w:style>
  <w:style w:type="character" w:styleId="CatAddressgrp6rplc43">
    <w:name w:val="cat-Address grp-6 rplc-43"/>
    <w:basedOn w:val="Style8"/>
    <w:qFormat/>
    <w:rPr/>
  </w:style>
  <w:style w:type="character" w:styleId="CatDategrp13rplc44">
    <w:name w:val="cat-Date grp-13 rplc-44"/>
    <w:basedOn w:val="Style8"/>
    <w:qFormat/>
    <w:rPr/>
  </w:style>
  <w:style w:type="character" w:styleId="CatDategrp20rplc46">
    <w:name w:val="cat-Date grp-20 rplc-46"/>
    <w:basedOn w:val="Style8"/>
    <w:qFormat/>
    <w:rPr/>
  </w:style>
  <w:style w:type="character" w:styleId="CatOrganizationNamegrp36rplc48">
    <w:name w:val="cat-OrganizationName grp-36 rplc-48"/>
    <w:basedOn w:val="Style8"/>
    <w:qFormat/>
    <w:rPr/>
  </w:style>
  <w:style w:type="character" w:styleId="CatAddressgrp2rplc51">
    <w:name w:val="cat-Address grp-2 rplc-51"/>
    <w:basedOn w:val="Style8"/>
    <w:qFormat/>
    <w:rPr/>
  </w:style>
  <w:style w:type="character" w:styleId="CatUserDefinedgrp43rplc53">
    <w:name w:val="cat-UserDefined grp-43 rplc-53"/>
    <w:basedOn w:val="Style8"/>
    <w:qFormat/>
    <w:rPr/>
  </w:style>
  <w:style w:type="character" w:styleId="CatAddressgrp6rplc54">
    <w:name w:val="cat-Address grp-6 rplc-54"/>
    <w:basedOn w:val="Style8"/>
    <w:qFormat/>
    <w:rPr/>
  </w:style>
  <w:style w:type="character" w:styleId="CatDategrp13rplc55">
    <w:name w:val="cat-Date grp-13 rplc-55"/>
    <w:basedOn w:val="Style8"/>
    <w:qFormat/>
    <w:rPr/>
  </w:style>
  <w:style w:type="character" w:styleId="CatUserDefinedgrp44rplc56">
    <w:name w:val="cat-UserDefined grp-44 rplc-56"/>
    <w:basedOn w:val="Style8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nippetequal">
    <w:name w:val="snippet_equal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consultantplus://offline/ref=A703F02D2949CE2FB8DE52ACC1EEDF74830D8D612BDE4B8D419F5A0B769BA7D5C53AAEDE63BD0F0BC32ABD065488DB6DA0832F134489FCE1F7u3I" TargetMode="External"/><Relationship Id="rId4" Type="http://schemas.openxmlformats.org/officeDocument/2006/relationships/hyperlink" Target="consultantplus://offline/ref=A703F02D2949CE2FB8DE52ACC1EEDF74890F8C6D2DD7168749C656097194F8C2C273A2DF63BD0B0AC975B81345D0D66EBD9D2604588BFDFEu9I" TargetMode="External"/><Relationship Id="rId5" Type="http://schemas.openxmlformats.org/officeDocument/2006/relationships/hyperlink" Target="consultantplus://offline/ref=A703F02D2949CE2FB8DE52ACC1EEDF74890F8C6D2DD7168749C656097194F8C2C273A2DF63BD080DC975B81345D0D66EBD9D2604588BFDFEu9I" TargetMode="External"/><Relationship Id="rId6" Type="http://schemas.openxmlformats.org/officeDocument/2006/relationships/hyperlink" Target="consultantplus://offline/ref=A703F02D2949CE2FB8DE52ACC1EEDF74890F8C6D2DD7168749C656097194F8D0C22BAEDF60A30E04DC23E956F1u9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