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25/78/2023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10 февраля  2023 г.    </w:t>
        <w:tab/>
        <w:tab/>
        <w:tab/>
        <w:tab/>
        <w:t xml:space="preserve">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дова БА, *** года рождения, уроженца **** гражданина *** детей не имеющего, не работающего, не имеющего  инвалидности, зарегистрированного и проживающего по адресу: Республика Крым, Красногвардейский район, ***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 совершении  правонарушения,  предусмотренного ч.1 ст.12.2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>Ахмедов Б.А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01 января 2023 </w:t>
      </w:r>
      <w:r>
        <w:rPr>
          <w:sz w:val="28"/>
          <w:szCs w:val="28"/>
        </w:rPr>
        <w:t>г. в</w:t>
      </w:r>
      <w:r>
        <w:rPr>
          <w:sz w:val="28"/>
          <w:szCs w:val="28"/>
          <w:lang w:val="ru-RU"/>
        </w:rPr>
        <w:t xml:space="preserve"> 14-20</w:t>
      </w:r>
      <w:r>
        <w:rPr>
          <w:sz w:val="28"/>
          <w:szCs w:val="28"/>
        </w:rPr>
        <w:t xml:space="preserve"> час.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на 112 км +500 м автодороги граница с Украиной-Симферополь-Алушта-Ялта,  вблизи  пгт. Гвардейское Симферопольского района Республики Крым, </w:t>
      </w:r>
      <w:r>
        <w:rPr>
          <w:color w:val="000000"/>
          <w:sz w:val="28"/>
          <w:szCs w:val="28"/>
          <w:lang w:bidi="ru-RU"/>
        </w:rPr>
        <w:t>управля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 - ВАЗ-21140, регистрационный номер ***, с признаками опьянения (запах алкоголя из полости рта, резкое изменение окраски кожных покровов лица) </w:t>
      </w:r>
      <w:r>
        <w:rPr>
          <w:color w:val="000000"/>
          <w:sz w:val="28"/>
          <w:szCs w:val="28"/>
          <w:lang w:bidi="ru-RU"/>
        </w:rPr>
        <w:t>отказался выполни</w:t>
      </w:r>
      <w:r>
        <w:rPr>
          <w:color w:val="000000"/>
          <w:sz w:val="28"/>
          <w:szCs w:val="28"/>
          <w:lang w:val="ru-RU" w:bidi="ru-RU"/>
        </w:rPr>
        <w:t>ть</w:t>
      </w:r>
      <w:r>
        <w:rPr>
          <w:color w:val="000000"/>
          <w:sz w:val="28"/>
          <w:szCs w:val="28"/>
          <w:lang w:bidi="ru-RU"/>
        </w:rPr>
        <w:t xml:space="preserve">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уполномоченного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олжностного лица о прохождении</w:t>
      </w:r>
      <w:r>
        <w:rPr>
          <w:color w:val="000000"/>
          <w:sz w:val="28"/>
          <w:szCs w:val="28"/>
          <w:lang w:val="ru-RU" w:bidi="ru-RU"/>
        </w:rPr>
        <w:t xml:space="preserve"> освидетельствования </w:t>
      </w:r>
      <w:r>
        <w:rPr>
          <w:color w:val="000000"/>
          <w:sz w:val="28"/>
          <w:szCs w:val="28"/>
          <w:lang w:bidi="ru-RU"/>
        </w:rPr>
        <w:t xml:space="preserve">на </w:t>
      </w:r>
      <w:r>
        <w:rPr>
          <w:color w:val="000000"/>
          <w:sz w:val="28"/>
          <w:szCs w:val="28"/>
          <w:lang w:val="ru-RU" w:bidi="ru-RU"/>
        </w:rPr>
        <w:t xml:space="preserve">состояние </w:t>
      </w:r>
      <w:r>
        <w:rPr>
          <w:color w:val="000000"/>
          <w:sz w:val="28"/>
          <w:szCs w:val="28"/>
          <w:lang w:bidi="ru-RU"/>
        </w:rPr>
        <w:t>опьянени</w:t>
      </w:r>
      <w:r>
        <w:rPr>
          <w:color w:val="000000"/>
          <w:sz w:val="28"/>
          <w:szCs w:val="28"/>
          <w:lang w:val="ru-RU" w:bidi="ru-RU"/>
        </w:rPr>
        <w:t xml:space="preserve">я в медицинском учреждении, </w:t>
      </w:r>
      <w:r>
        <w:rPr>
          <w:color w:val="000000"/>
          <w:sz w:val="28"/>
          <w:szCs w:val="28"/>
          <w:lang w:bidi="ru-RU"/>
        </w:rPr>
        <w:t>чем нарушил п.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едов Б.А. в судебном заседании вину признал. Отказался от прохождения освидетельствования на месте остановки и в медицинском учреждении, поскольку  в Новый год пил шампанское и не отрицает, что при управлении автомобилем, имел запах алкоголя изо рта. Претензий к сотрудникам полиции не имеет. Ему были разъяснены его права, вручены копии протоколов.    </w:t>
      </w:r>
    </w:p>
    <w:p>
      <w:pPr>
        <w:pStyle w:val="21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 xml:space="preserve">Ахмедова Б.А., </w:t>
      </w:r>
      <w:r>
        <w:rPr>
          <w:sz w:val="28"/>
          <w:szCs w:val="28"/>
        </w:rPr>
        <w:t>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82  АП №*** от 01.01.2023 г. по ч.1 ст.12.26 КоАП РФ, из которого следует, что Ахмедов Б.А., </w:t>
      </w:r>
      <w:r>
        <w:rPr>
          <w:color w:val="000000"/>
          <w:sz w:val="28"/>
          <w:szCs w:val="28"/>
          <w:lang w:bidi="ru-RU"/>
        </w:rPr>
        <w:t>будучи отстраненным от управления транспортным средством, при наличии признаков опьянения, отказался выполнить законное требование уполномоченного должностного лица о прохождении медицинского освидетельствования на состояние опьянения, чем нарушил п.2.3.2 ПДД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>протоколом 82 ОТ *** от 01.01.2023 г. об отстранении от управления транспортным средством, из которого следует, что Ахмедов Б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ри наличии достаточных оснований полагать, что находится в состоянии опьянения (запах алкоголя изо рта, резкое изменение окраски кожных покровов лица), был отстранен от управления транспортным средством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отоколом 61 *** от 01.01.2023 г. о направлении на медицинское освидетельствование на состояние опьянения при наличии признаков опьянения: запах алкоголя изо рта, резкое изменение окраски кожных покровов лица, а также отказом от прохождения освидетельствования на состояние алкогольного опьянения, согласно которому Ахмедов Б.А.  от прохождения освидетельствования в медицинском учреждении отказался, о чем собственноручно указал в протоколе и поставил свою подпись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распиской Ахмедова Б.А. с просьбой передать автомобиль брату Ахмедову М.А.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распиской Ахмедова *** от 01.01.2023 г. о том, что принял автомобиль ВАЗ 21140 г.р.н *** и обязуется поставить по месту жительства Ахмедова Б.А. и не передавать ему право управлять  транспортным средством;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копией   свидетельства о регистрации транспортного средства;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копией карточки операций с ВУ Ахмедова Б.А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</w:t>
      </w:r>
      <w:r>
        <w:rPr>
          <w:sz w:val="28"/>
          <w:szCs w:val="28"/>
        </w:rPr>
        <w:t xml:space="preserve"> справкой инспектора ИАЗ ОСР ДПС ГИБДД МВД по Республике Крым от 09.01.2023 г. о том, что Ахмедов Б.А. не привлекался по ст.ст.12.8, 12.26 КоАП РФ, а также по ч.ч.2,4,6 ст.264, ст.264-1 УК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карточкой учета транспортного средства ВАЗ 21140 г.р.н Х168ВТ 123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деозаписью событий правонарушения от 01.01.2023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Ахмедова Б.А.   не изымалос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обстоятельства дают суду основания полагать, что Ахмедов Б.А.  отказался выполнить законные требования работников ГИБДД о прохождении освидетельствования на состояние алкогольного опьянения на месте остановки, а также медицинского освидетельствования на предмет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Ахмедова Б.А.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ом, смягчающим  ответственность, является признание вины и раскаяние в содеянном. Отягчающих обстоятельств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и мотивы правонарушения, его общественная  опасность. Личность виновного, наличие смягчающих и отсутствие отягчающих обстоятельств, его отношение к содеянному и  установленные  обстоятельства  правонарушения, который отказался выполнить законное требование сотрудника полиции о прохождении освидетельствования на состояние алкогольного опьянения и медицинское освидетельствование на состояние опьянения в медицинском учрежден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отношения правонарушителя к содеянному, полагаю, что правонарушение  допущено ввиду  не выполнения  требований  ПДД РФ,  и наказание в виде штрафа с лишением права  управления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Ахмедова БА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1 ст.12.26 КоАП РФ </w:t>
      </w:r>
      <w:r>
        <w:rPr>
          <w:rFonts w:eastAsia="HG Mincho Light J;Times New Roman"/>
          <w:sz w:val="28"/>
          <w:szCs w:val="28"/>
        </w:rPr>
        <w:t xml:space="preserve">и назначить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сроком на 1 </w:t>
      </w:r>
      <w:r>
        <w:rPr>
          <w:bCs/>
          <w:sz w:val="28"/>
          <w:szCs w:val="28"/>
        </w:rPr>
        <w:t xml:space="preserve">(один) год и 6 (шесть) месяц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>(получатель – УФК по Республике Крым (УМВД России по г. Симферополю), ИНН получателя – 9102003230, КПП получателя – 910201001, БИК  № 013510002, счет №: 03100643000000017500 в Отделение Республика Крым Банка России, ОКТМО – 35701000, код бюджетной классификации (КБК) – 18811601123010001140, УИН ***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Разъяснить Ахмедову Б.А. о том, что 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rPr>
          <w:sz w:val="28"/>
          <w:szCs w:val="28"/>
        </w:rPr>
        <w:t>частями 1 –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2.6 Кодекса Российской Федерации об административных правонарушениях,</w:t>
      </w:r>
      <w:r>
        <w:rPr>
          <w:color w:val="000000"/>
          <w:sz w:val="28"/>
          <w:szCs w:val="28"/>
          <w:lang w:bidi="ru-RU"/>
        </w:rPr>
        <w:t xml:space="preserve"> либо в соответствующий орган, исполняющий этот вид административного наказания, по месту регистрации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СР ДПС ГИБДД  МВД России по Республике Крым.</w:t>
      </w:r>
    </w:p>
    <w:p>
      <w:pPr>
        <w:pStyle w:val="Normal"/>
        <w:ind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                                       </w:t>
        <w:tab/>
        <w:t xml:space="preserve">  </w:t>
        <w:tab/>
        <w:tab/>
        <w:t xml:space="preserve">              Н.Х.Поверенная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800" w:right="566" w:gutter="0" w:header="0" w:top="568" w:footer="38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