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6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августа  2017 г.    </w:t>
        <w:tab/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Хатипова Н.Т., дата рождения, место рождения,  гражданина  Российской Федерации, разведен, имеет несовершеннолетнего ребенка, не  работающего, заболевание; не работающего, зарегистрированного и проживающего в РК, адрес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Хатипов Н.Т., дата в время час., управлял автомобилем марка автомобиля, регистрационный номер номер, на 633 км +600 м а/д граница с Украиной-Симферополь,  вблизи адрес,  с  признаками  опьянения (резкое изменение окраски кожных покровов лица, поведение, не соответствующее обстановке), отказался от прохождения медицинского освидетельствования, не выполнил законные требования работника полиции о прохождении освидетельствования на опьянение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jc w:val="both"/>
        <w:rPr/>
      </w:pPr>
      <w:r>
        <w:rPr/>
        <w:t xml:space="preserve">Хатипов Н.Т. в суде вину признал. Пояснил, что дата примерно в время час. двигался на своем автомобиле марка автомобиля в районе адрес, где совершил ДТП. По приезду работников ГИБДД, ему предложено пройти освидетельствование на предмет опьянения в медицинском учреждении, на что ответил отказом. Просил работников ГИБДД повести его на освидетельствование на следующий день, в связи с плохим самочувствием в результате ДТП, однако  его просьба была отклонена.     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Хатипова Н.Т.,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которого с нарушением согласился и дал письменные объяснения на отдельном листе о том, что в дата примерно в время час. двигался по автодороге граница с Украиной-Симферополь,  вблизи адрес, где столкнулся с впереди едущим транспортным средством марка автомобиля. Признал, что имея признаки опьянения, отказался от прохождения освидетельствования на состояние опьянения в медицинском учреждении; протоколом номер от дата об отстранении от управления транспортным средством при наличии признаков опьянения: резкое изменение окраски кожных покровов лица, поведение, не соответствующее обстановке; протоколом номер от дата о направлении на медицинское освидетельствование  на состояние опьянения, согласно которого от прохождения освидетельствования отказался, о чем имеется подпись в протоколе; протоколом номер от дата о задержании транспортного средства; письменными объяснениями понятых фио и фио из которых следует, что правонарушитель  в их присутствии отказался от прохождения освидетельствования на состояние опьянения в медицинском учреждении; рапортом ИД  ГИБДД ОМВД по адрес фио о выявлении правонарушения, а также диском с видеозаписью фиксации правонарушения от дата, из которой следует, что водитель после ДТП отстранен от управления транспортным средством, на предложение работника ГИБДД пройти освидетельствование в медицинском учреждении,  ответил отказом.  </w:t>
      </w:r>
    </w:p>
    <w:p>
      <w:pPr>
        <w:pStyle w:val="Normal"/>
        <w:jc w:val="both"/>
        <w:rPr/>
      </w:pPr>
      <w:r>
        <w:rPr/>
        <w:t>Согласно справки  ИАЗ ОГИБДД ОМВД России по Симферопольскому району Республики Крым  от дата Хатипов Н.Т. дата получал водительское удостоверение на право управления транспортными средствами №номер</w:t>
      </w:r>
    </w:p>
    <w:p>
      <w:pPr>
        <w:pStyle w:val="Normal"/>
        <w:jc w:val="both"/>
        <w:rPr/>
      </w:pPr>
      <w:r>
        <w:rPr/>
        <w:t xml:space="preserve">Водительское удостоверение у Хатипова Н.Т.  не изымалось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разведенного, имеет несовершеннолетнего ребенка – дочь ФИО, паспортные данные, не работает, заболевание, живет за счет пенсии заболевание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1 ст.12.26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Хатипова Н.Т. 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Обязать Хатипова Н.Т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3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