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26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 2021 года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81 Симферопольского судебного района (Симферопольский муниципальный район) Республики Крым  Жаворонкова Г.В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т А.В., «дата» года рождения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женца «адрес», Украина, гражданина Российской Федерации, не имеющего групп  инвалидност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регистрированного   по адресу: «адрес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унт А.В.,   «дата»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  «адрес»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«наименование»</w:t>
      </w:r>
      <w:r>
        <w:rPr>
          <w:color w:val="000000"/>
          <w:sz w:val="28"/>
          <w:szCs w:val="28"/>
          <w:lang w:bidi="ru-RU"/>
        </w:rPr>
        <w:t>,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«номер», 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резкое изменение окраски кожных покровов лица)</w:t>
      </w:r>
      <w:r>
        <w:rPr>
          <w:color w:val="000000"/>
          <w:sz w:val="28"/>
          <w:szCs w:val="28"/>
          <w:lang w:bidi="ru-RU"/>
        </w:rPr>
        <w:t xml:space="preserve"> 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с помощью технического средства Алкотест, 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Мунт А.В. </w:t>
      </w:r>
      <w:r>
        <w:rPr>
          <w:sz w:val="28"/>
          <w:szCs w:val="28"/>
          <w:lang w:val="en-US"/>
        </w:rPr>
        <w:t>в судебном заседании вину в совершении административного правонарушения признал, в содеянном раскаялся, по существу совершенного правонарушения дал пояснения в соответствии со сведениями, указанными в протоколе об административном правонарушении, просил суд о назначении ему минимального наказания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Мунт А.В.,  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номер»  от «дата» года по ч.1 ст.12.26 КоАП РФ, составленного в 21-30 час., из которого следует, что Мунт А.В. 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>протоколом «номер» от «дата» года об отстранении от управления транспортным средством, из которого следует, что Мунт А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токолом «номер» от «дата» о направлении на медицинское освидетельствование  на состояние опьянения при наличии признаков опьянения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ротоколом «номер» от «дата» года о задержании транспортного средства и передачи транспортного средства  на специализированную стоян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нспектора ИАЗ ОР ДПС ГИБДД МВД по Республике Крым о том, что Мунт А.В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>карточкой операций с  водительским удостоверением  Мунт А.В. серии «номер», выданного «да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Мунт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«дата», согласно которой Мунт А.В. управляя транспортным средством – </w:t>
      </w:r>
      <w:r>
        <w:rPr>
          <w:color w:val="000000"/>
          <w:sz w:val="28"/>
          <w:szCs w:val="28"/>
          <w:lang w:bidi="ru-RU"/>
        </w:rPr>
        <w:t>автомобилем «наименование», регистрационный номер «номер»</w:t>
      </w:r>
      <w:r>
        <w:rPr>
          <w:sz w:val="28"/>
          <w:szCs w:val="28"/>
        </w:rPr>
        <w:t>,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, в связи с чем, был составлен протокол об административном правонарушении по ч.1 ст.12.26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Мунт А.В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Мунт А.В.  отказался выполнить законные  требования  сотрудников ГИБДД о прохождении  освидетельствования на состояние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Мунт А.В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в содеянном раскаялся, управляя транспортным средством с признаками опьянения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  С учетом отношения правонарушителя к содеянному, полагаю, что правонарушение  допущено в виду  недостаточного знания  и  не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унт А.В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: Отделение по Республике Крым Банка России // УФК по Республике Крым г.Симферополь (УМВД России по г.Симферополю), р/с 40102810645370000035, л/с 04751А92590, к/с 03100643000000017500, БИК 013510002, ИНН: 9102003230, КПП: 910201001, ОКТМО: 35701000, КБК 18811601121010001140, УИН «номер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Мунт Антона Владимировича</w:t>
      </w:r>
      <w:r>
        <w:rPr>
          <w:color w:val="000000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 ОР ДПС ГИБДД МВД по Республике Крым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Р ДПС ГИБДД МВД по Республике Крым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Г.В.Жаворонкова 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