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27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 2021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1 Симферопольского судебного района (Симферопольский муниципальный район) Республики Крым  Жаворонкова Г.В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уш А.И., «информация изъята» года рождения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женца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>, гражданина Российской Федерации, не имеющего групп  инвалидности,</w:t>
      </w:r>
      <w:r>
        <w:rPr>
          <w:sz w:val="28"/>
          <w:szCs w:val="28"/>
        </w:rPr>
        <w:t xml:space="preserve">  зарегистрированного   по адресу: «информация изъят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ауш А.И.  </w:t>
      </w:r>
      <w:r>
        <w:rPr>
          <w:sz w:val="28"/>
          <w:szCs w:val="28"/>
        </w:rPr>
        <w:t>«информация изъята»</w:t>
      </w:r>
      <w:r>
        <w:rPr>
          <w:sz w:val="28"/>
          <w:szCs w:val="28"/>
          <w:lang w:val="ru-RU"/>
        </w:rPr>
        <w:t xml:space="preserve">.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 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val="ru-RU" w:bidi="ru-RU"/>
        </w:rPr>
        <w:t xml:space="preserve">, 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запах алкоголя  изо рта)</w:t>
      </w:r>
      <w:r>
        <w:rPr>
          <w:color w:val="000000"/>
          <w:sz w:val="28"/>
          <w:szCs w:val="28"/>
          <w:lang w:bidi="ru-RU"/>
        </w:rPr>
        <w:t xml:space="preserve">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Юпитер-К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val="ru-RU" w:bidi="ru-RU"/>
        </w:rPr>
        <w:t xml:space="preserve">поверка до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val="ru-RU" w:bidi="ru-RU"/>
        </w:rPr>
        <w:t xml:space="preserve">,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уш А.И. </w:t>
      </w:r>
      <w:r>
        <w:rPr>
          <w:sz w:val="28"/>
          <w:szCs w:val="28"/>
          <w:lang w:val="en-US"/>
        </w:rPr>
        <w:t>в судебном заседании вину в совершении административного правонарушения признал, в содеянном раскаялся, по существу совершенного правонарушения дал пояснения в соответствии со сведениями, указанными в протоколе об административном правонарушении, просил суд о назначении ему минимального наказан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Чауш А.И.,  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информация изъята»  от «информация изъята» года по ч.1 ст.12.26 КоАП РФ, составленного в 11-15 час., из которого следует, что Чауш А.И.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>года об отстранении от управления транспортным средством, из которого следует, Чауш А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 о направлении на медицинское освидетельствование  на состояние опьянения при наличии признаков опьянения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Р ДПС ГИБДД МВД по Республике Крым о том, что Чауш А.И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карточкой операций с  водительским удостоверением  Чауш А.И. серии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выданного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Чауш А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информация изъята», согласно которой Чауш А.И.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«информация изъята»,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в связи с чем, был составлен протокол об административном правонарушении по ч.1 ст.12.26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Чауш А.И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Чауш А.И.  отказался выполнить законные  требования  сотрудников ГИБДД о прохождении  освидетельствования на состояние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Чауш А.И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Чауш А.И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: Отделение по Республике Крым Банка России // УФК по Республике Крым г.Симферополь (УМВД России по г.Симферополю), р/с 40102810645370000035, л/с 04751А92590, к/с 03100643000000017500, БИК 013510002, ИНН: 9102003230, КПП: 910201001, ОКТМО: 35701000, КБК 18811601121010001140, УИН «информация изъята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– 31 статьи 32.6 настоящего Кодекса, в орган, исполняющий этот вида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Р ДПС ГИБДД МВД по Республике Крым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Г.В.Жаворонкова 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