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28/78/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 2022 г.    </w:t>
        <w:tab/>
        <w:tab/>
        <w:tab/>
        <w:t xml:space="preserve">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СП по Симферопольскому району УФССП по Республике Крым 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Лурсманашвили Д.С., «данные изъяты» года рождения, уроженки «данные изъяты», гражданки Украины, паспорт «данные изъяты» не трудоустроенной, проживающей по адресу: «данные изъяты»,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 ст.17.8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рсманашвили Д.С., «данные изъяты» час., находясь по адресу: «данные изъяты» при осуществлении судебным приставом отдела судебных приставов по Симферопольскому району Управления Федеральной службы судебных приставов России по Республике Крым исполнительных действий по исполнительному производству №«данные изъяты»,  во исполнение постановления судебного пристава-исполнителя ОСП по Симферопольскому району от «данные изъяты» г. о  ее приводе в качестве должника, после объявления  постановления о приводе, отказалась проследовать в служебный автомобиль,   выражалась нецензурной бранью. На неоднократные требования и замечания судебного пристава-исполнителя прекратить свои противоправные действия не реагировала, чем воспрепятствовала выполнению им законных действий, чем совершила административное правонарушение, предусмотренное ст.17.8 КоАП РФ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рсманашвили Д.С.  в судебное заседание не явилась. О  времени и месте  рассмотрения дела извещалась надлежаще, однако конверт с судебной повесткой возвращен в адрес судебного участка по причине «истек срок хранения». 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21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21"/>
        <w:shd w:fill="auto" w:val="clear"/>
        <w:spacing w:lineRule="auto" w:line="240" w:before="0" w:after="0"/>
        <w:ind w:firstLine="7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кольку Лурсманашвили Д.С.   считается надлежаще извещенным о времени  и месте рассмотрения дела, не подавал  ходатайств об отложении дела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ч.1 ст.2.1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17.8 КоАП РФ предусматривает административную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и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12 Федерального закона от 21.07.1997 № 118-ФЗ «О судебных приставах»,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, в частности, принимает меры по своевременному, полному и правильному исполнению исполнитель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1 ст.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2.10.2007 № 229-ФЗ «Об исполнительном производстве» и ст. 14 Федерального закона от 21.07.1997 № 118-ФЗ «О судебных приставах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обязательного признака состава правонарушения, предусмотренного ст. 17.8 Кодекса Российской Федерации об административных правонарушениях, необходимо рассматривать </w:t>
      </w:r>
      <w:r>
        <w:rPr>
          <w:bCs/>
          <w:color w:val="333333"/>
          <w:sz w:val="28"/>
          <w:szCs w:val="28"/>
        </w:rPr>
        <w:t>воспрепятствование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ых приставов, находящихся при </w:t>
      </w:r>
      <w:r>
        <w:rPr>
          <w:bCs/>
          <w:color w:val="333333"/>
          <w:sz w:val="28"/>
          <w:szCs w:val="28"/>
        </w:rPr>
        <w:t>исполн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ебных обязанностей, т.е. при </w:t>
      </w:r>
      <w:r>
        <w:rPr>
          <w:bCs/>
          <w:color w:val="333333"/>
          <w:sz w:val="28"/>
          <w:szCs w:val="28"/>
        </w:rPr>
        <w:t>осуществлени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предоставленных ст. 12 Федерального закона от 21.07.1997 № 118-ФЗ «О судебных приставах». При этом, под </w:t>
      </w:r>
      <w:r>
        <w:rPr>
          <w:bCs/>
          <w:color w:val="333333"/>
          <w:sz w:val="28"/>
          <w:szCs w:val="28"/>
        </w:rPr>
        <w:t>воспрепятствованием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имаются активные действия виновного </w:t>
      </w:r>
      <w:r>
        <w:rPr>
          <w:bCs/>
          <w:color w:val="333333"/>
          <w:sz w:val="28"/>
          <w:szCs w:val="28"/>
        </w:rPr>
        <w:t>лица</w:t>
      </w:r>
      <w:r>
        <w:rPr>
          <w:sz w:val="28"/>
          <w:szCs w:val="28"/>
        </w:rPr>
        <w:t xml:space="preserve">, направленные на создание препятствий </w:t>
      </w:r>
      <w:r>
        <w:rPr>
          <w:bCs/>
          <w:color w:val="333333"/>
          <w:sz w:val="28"/>
          <w:szCs w:val="28"/>
        </w:rPr>
        <w:t>законной 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судебного пристава-исполн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нности и права судебных приставов по обеспечению установленного порядка </w:t>
      </w:r>
      <w:r>
        <w:rPr>
          <w:bCs/>
          <w:color w:val="333333"/>
          <w:sz w:val="28"/>
          <w:szCs w:val="28"/>
        </w:rPr>
        <w:t>деятельности</w:t>
      </w:r>
      <w:r>
        <w:rPr>
          <w:b/>
          <w:bCs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в установлены положениями ст. 11 Федерального закона от 21.07.1997 № 118-ФЗ «О судебных приставах».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Лурсманашвили Д.С., которая подтверждается совокупностью представленных доказательств:</w:t>
      </w:r>
      <w:r>
        <w:rPr>
          <w:rFonts w:eastAsia="HG Mincho Light J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 «данные изъяты» года, согласно которому Лурсманашвили Д.С.  «данные изъяты» года  в «данные изъяты» час. воспрепятствовала законной деятельности судебного пристава-исполнителя Отдела судебных приставов по Симферопольскому району Управления Федеральной службы судебных приставов России по Республике Крым, осуществлявшему исполнительные действ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т «данные изъяты» г. о воспрепятствовании Лурсманашвили Д.С. в выполнении служебных обязанностей судебным приставом и выражении нецензурной бра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опией паспорта гражданина Украины Лурсманашвили Д.С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удебного пристава по ОУПДС ОСП по Симферопольскому району Кохташвили Э.Г. о выявлении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тановлением судебного пристава-исполнителя ОСП по Симферопольскому району УФССП России по Республике Крым Карпенко О.С. «данные изъяты». о приводе Лурсманашвили Д.С.  до «данные изъят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ные по делу об административном правонарушении процессуальные документы, соответствуют требованиям КоАП РФ, в связи с чем, являются допустимыми, достоверными, а в своей совокупности достаточными доказательствами, собранными в соответствии с правилами ст.ст. 26.2, 26.1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правонарушения, посягающего на институт государственной власти, данные о личности Лурсманашвили Д.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</w:t>
      </w:r>
      <w:r>
        <w:rPr>
          <w:sz w:val="28"/>
          <w:szCs w:val="28"/>
          <w:lang w:val="uk-UA"/>
        </w:rPr>
        <w:t xml:space="preserve">нив </w:t>
      </w:r>
      <w:r>
        <w:rPr>
          <w:sz w:val="28"/>
          <w:szCs w:val="28"/>
        </w:rPr>
        <w:t>изложенное в совокупности, мировой судья приходит к выводу о назначении Лурсманашвили Д.С.  административного наказания в пределах санкции ст.17.8 КоАП РФ – в виде административного штрафа в размере 1000 рублей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29.10-29.11 КоАП РФ, мировой судья, 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Лурсманашвили Д.С.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ст.17.8 КоАП РФ  </w:t>
      </w:r>
      <w:r>
        <w:rPr>
          <w:rFonts w:eastAsia="HG Mincho Light J;Times New Roman"/>
          <w:sz w:val="28"/>
          <w:szCs w:val="28"/>
        </w:rPr>
        <w:t xml:space="preserve">и назначить   наказание в виде </w:t>
      </w:r>
      <w:r>
        <w:rPr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зъяснить Лурсманашвили Д.С., что 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</w:t>
      </w:r>
      <w:r>
        <w:rPr>
          <w:rFonts w:cs="YS Text;Times New Roman" w:ascii="YS Text;Times New Roman" w:hAnsi="YS Text;Times New Roman"/>
          <w:color w:val="000000"/>
          <w:sz w:val="28"/>
          <w:szCs w:val="28"/>
          <w:shd w:fill="FFFFFF" w:val="clear"/>
        </w:rPr>
        <w:t>0410760300785000282217117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Копию постановления для сведения направить в ОСП по Симферопольскому району УФССП по Республике Крым и Лурсманашвили Д.С.  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 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4135"/>
      </w:tblGrid>
      <w:tr>
        <w:trPr/>
        <w:tc>
          <w:tcPr>
            <w:tcW w:w="515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2126" w:right="709" w:gutter="0" w:header="0" w:top="709" w:footer="386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