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дело № 05-0028/78/202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4 г.    </w:t>
        <w:tab/>
        <w:tab/>
        <w:tab/>
        <w:t xml:space="preserve">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шова  В.И.,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паспорт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холостого, детей не имеющего, работающего водителем «данные изъяты»,  </w:t>
      </w:r>
      <w:r>
        <w:rPr>
          <w:color w:val="000000"/>
          <w:sz w:val="28"/>
          <w:szCs w:val="28"/>
        </w:rPr>
        <w:t xml:space="preserve">не имеющего групп инвалидности, </w:t>
      </w:r>
      <w:r>
        <w:rPr>
          <w:sz w:val="28"/>
          <w:szCs w:val="28"/>
        </w:rPr>
        <w:t>зарегистрированного по адресу: «данные изъяты»,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 ст.6.1.1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Карташов В.И.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н</w:t>
      </w:r>
      <w:r>
        <w:rPr>
          <w:color w:val="000000"/>
          <w:sz w:val="28"/>
          <w:szCs w:val="28"/>
          <w:shd w:fill="FFFFFF" w:val="clear"/>
        </w:rPr>
        <w:t xml:space="preserve">аходясь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, в результате   конфликта, нанес удары руками и ногами по голове, лицу, верхним и нижним конечностям Татаринова М.П.,  причинив физическую боль и  телесные повреждения в виде ссадин лица, головы, шеи,  левой нижней конечности, верхних конечностей, кровоподтек лица, ушибы мягких тканей лица, головы, которые согласно заключению </w:t>
      </w:r>
      <w:r>
        <w:rPr>
          <w:sz w:val="28"/>
          <w:szCs w:val="28"/>
        </w:rPr>
        <w:t>эксперт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«данные изъяты» причинены в результате действия тупого предмета (предметов) с ограниченной действующей поверхностью, в срок, не противоречащий «данные изъяты»,  не повлекли за собой кратковременного расстройства здоровья или незначительной стойкой утраты общей трудоспособности и расцениваются, согласно п.9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№ 194н от 24.04.2008 года, как не причинившие вред здоровью, чем совершил административное правонарушение, предусмотренное ст.6.1.1 КоАП РФ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</w:r>
      <w:r>
        <w:rPr>
          <w:color w:val="0D0D0D"/>
          <w:sz w:val="28"/>
          <w:szCs w:val="28"/>
          <w:shd w:fill="FFFFFF" w:val="clear"/>
        </w:rPr>
        <w:t xml:space="preserve">Карташов В.И. в судебном заседании вину признал, с правонарушением   согласился.  Пояснил, что   с потерпевшим являются соседями, имеют давний конфликт  по поводу  пользования общим земельным участком.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 xml:space="preserve">в ходе конфликта, возникшего по установке забора на земельном  участке,  потерпевший ослепил его фонариком и толкнул, а после они обоюдно наносили друг другу удары по частям тела. Не исключает, что отбиваясь ругами и ногами,  мог причинить телесные повреждения, обнаруженные экспертом. 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терпевший  Татаринов  М.П. в судебном заседании подтвердил, что с Карташовым В.И.  ранее возник конфликт  по вопросу пользования земельным участком, который угрожал ему расправой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он подал заявление в полицию по факту угрозы убийством, 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 вечером, при встрече с Карташовым В.И. возле  домовладения, последний набросился на него, наносил удары руками и ногами по различным частям тела, голове и лицу, в результате чего причинил телесные повреждения и выбил зубной протез верхней челюсти. После схватил металлическую трубу длиной  шесть метров, которой ударил его  по туловищу. Затем, он вырвался от него. Сел в свой автомобиль и поехал в больницу для оказания медицинской помощи.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учив представленные материалы, мировой судья считает, что вина Карташова В.И. подтверждается совокупностью представленных доказательств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, согласно которому Карташов В.И. вину не  признал, с протоколом не согласен;  </w:t>
      </w:r>
    </w:p>
    <w:p>
      <w:pPr>
        <w:pStyle w:val="Normal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письменными объяснениями Карташова  В.И. от 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в которых он  пояснил, что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shd w:fill="FFFFFF" w:val="clear"/>
        </w:rPr>
        <w:t xml:space="preserve">примерно в 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 он находился по месту жительства, где   произошел конфликт с Татариновым  М.П. Причиной конфликта стало то, что  Татаринов М.П. начал устанавливать калитку на части домовладения  принадлежащей его сожительнице </w:t>
      </w:r>
      <w:r>
        <w:rPr>
          <w:color w:val="0D0D0D"/>
          <w:sz w:val="28"/>
          <w:szCs w:val="28"/>
          <w:shd w:fill="FFFFFF" w:val="clear"/>
        </w:rPr>
        <w:t>Дрюковой И.В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D0D0D"/>
          <w:sz w:val="28"/>
          <w:szCs w:val="28"/>
          <w:shd w:fill="FFFFFF" w:val="clear"/>
        </w:rPr>
        <w:t>В ходе произошедшего конфликта  Татаринов  М.П. ослепил его фонариком  от телефона, в результате чего он потерял  ориентацию и Татаринов  М.П.  толкнул  его,  он  упал, ударившись  затылком об бордюрный камень, далее Татаринов М.П. наклонился над ним  и начал наносить удары руками в область  головы, начал душить. Он пытался  освободиться  и  стал наносить удары Татаринову М.П.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 xml:space="preserve">- письменными объяснениями  Татаринова М.В. от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 xml:space="preserve">в которых пояснил, что 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>он находился во дворе общего пользования,  к  нему подошел Карташов  В.И. и стал  его оскорблять и угрожать физической расправой. После чего он достал свой телефон для того, чтобы снять его поведение, однако Карташов В.И. ударил его несколько раз руками в область головы, в результате он упал на землю и стал его бить руками. Карташов В.И. взял шестиметровую трубу  и пытался его  ударить.  После чего, он   вышел на улицу и  самостоятельно на своей машине  приехал в Гвардейскую  больницу, после чего  на скорой его было доставлено в  больницу г. Симферополь. Данная конфликтная ситуация  произошла  из-за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D0D0D"/>
          <w:sz w:val="28"/>
          <w:szCs w:val="28"/>
          <w:shd w:fill="FFFFFF" w:val="clear"/>
        </w:rPr>
        <w:t xml:space="preserve"> земли  общего пользования;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  <w:shd w:fill="FFFFFF" w:val="clear"/>
        </w:rPr>
        <w:t xml:space="preserve">- рапортом УУП ГУУП и ПДН ОП №1 ОМВД России по Симферопольскому району МВД России  по Республике Крым от </w:t>
      </w:r>
      <w:r>
        <w:rPr>
          <w:sz w:val="28"/>
          <w:szCs w:val="28"/>
        </w:rPr>
        <w:t>«данные изъяты»</w:t>
      </w:r>
      <w:r>
        <w:rPr>
          <w:color w:val="0D0D0D"/>
          <w:sz w:val="28"/>
          <w:szCs w:val="28"/>
          <w:shd w:fill="FFFFFF" w:val="clear"/>
        </w:rPr>
        <w:t xml:space="preserve">, согласно которому  </w:t>
      </w:r>
      <w:r>
        <w:rPr>
          <w:sz w:val="28"/>
          <w:szCs w:val="28"/>
        </w:rPr>
        <w:t>«данные изъяты»</w:t>
      </w:r>
      <w:r>
        <w:rPr>
          <w:color w:val="0D0D0D"/>
          <w:sz w:val="28"/>
          <w:szCs w:val="28"/>
          <w:shd w:fill="FFFFFF" w:val="clear"/>
        </w:rPr>
        <w:t>в дежурную часть  ОМВД России  по Симферопольскому району  поступило сообщение  от Татаринова М.П., о том, что   по месту его  жительства сосед  Карташов В.И. избил и оскорблял его нецензурной бранью;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  <w:shd w:fill="FFFFFF" w:val="clear"/>
        </w:rPr>
        <w:t xml:space="preserve">- рапортом УУП ГУУП и ПДН ОП №1 ОМВД России по Симферопольскому району МВД России  по Республике Крым от </w:t>
      </w:r>
      <w:r>
        <w:rPr>
          <w:sz w:val="28"/>
          <w:szCs w:val="28"/>
        </w:rPr>
        <w:t>«данные изъяты»</w:t>
      </w:r>
      <w:r>
        <w:rPr>
          <w:color w:val="0D0D0D"/>
          <w:sz w:val="28"/>
          <w:szCs w:val="28"/>
          <w:shd w:fill="FFFFFF" w:val="clear"/>
        </w:rPr>
        <w:t xml:space="preserve"> согласно которого, </w:t>
      </w:r>
      <w:r>
        <w:rPr>
          <w:sz w:val="28"/>
          <w:szCs w:val="28"/>
        </w:rPr>
        <w:t>«данные изъяты»</w:t>
      </w:r>
      <w:r>
        <w:rPr>
          <w:color w:val="0D0D0D"/>
          <w:sz w:val="28"/>
          <w:szCs w:val="28"/>
          <w:shd w:fill="FFFFFF" w:val="clear"/>
        </w:rPr>
        <w:t xml:space="preserve"> в дежурную часть  ОМВД России  по Симферопольскому району  поступило сообщение ОСМП № 8 в-ч. Ахметова о том, что у Татаринова М.П. обнаружена  ЗЧМТ, СГМ, ушибленная  рана лба справа;</w:t>
      </w:r>
    </w:p>
    <w:p>
      <w:pPr>
        <w:pStyle w:val="Normal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 xml:space="preserve">-рапортом  оперуполномоченного ОКОН ОМВД России по Симферопольскому району  МВД по Республике Крым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color w:val="0D0D0D"/>
          <w:sz w:val="28"/>
          <w:szCs w:val="28"/>
          <w:shd w:fill="FFFFFF" w:val="clear"/>
        </w:rPr>
        <w:t xml:space="preserve">, согласно которому 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>в дежурную часть  ОМВД России по Симферопольскому району  поступило сообщение № 871 6-й городской больницы г. Симферополь,  о том, что у Татаринова М.П. обнаружена ушибленная ссадина лба, ушиб мягких тканей головы.;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  <w:shd w:fill="FFFFFF" w:val="clear"/>
        </w:rPr>
        <w:t xml:space="preserve">-направлением на экспертизу Татаринова М.П. на предмет определения  характера  и тяжести  телесных повреждений от  </w:t>
      </w:r>
      <w:r>
        <w:rPr>
          <w:sz w:val="28"/>
          <w:szCs w:val="28"/>
        </w:rPr>
        <w:t>«данные изъяты»;</w:t>
      </w:r>
    </w:p>
    <w:p>
      <w:pPr>
        <w:pStyle w:val="Normal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 xml:space="preserve">-определением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 xml:space="preserve">о возбуждении дела об административном  правонарушении и проведении административного расследования; 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  <w:shd w:fill="FFFFFF" w:val="clear"/>
        </w:rPr>
        <w:t xml:space="preserve">-рапортом  УУП ГУУП ОП №1 ОМВД России по Симферопольскому району от  </w:t>
      </w:r>
      <w:r>
        <w:rPr>
          <w:sz w:val="28"/>
          <w:szCs w:val="28"/>
        </w:rPr>
        <w:t>«данные изъяты»</w:t>
      </w:r>
      <w:r>
        <w:rPr>
          <w:color w:val="0D0D0D"/>
          <w:sz w:val="28"/>
          <w:szCs w:val="28"/>
          <w:shd w:fill="FFFFFF" w:val="clear"/>
        </w:rPr>
        <w:t xml:space="preserve">, согласно которому,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 xml:space="preserve">в ОДИР ОМВД России по Симферопольскому району, поступило обращение  Татаринова М.П., о том, что 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 xml:space="preserve"> примерно в 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 xml:space="preserve"> по адресу: </w:t>
      </w:r>
      <w:r>
        <w:rPr>
          <w:sz w:val="28"/>
          <w:szCs w:val="28"/>
        </w:rPr>
        <w:t>«данные изъяты»</w:t>
      </w:r>
      <w:r>
        <w:rPr>
          <w:color w:val="0D0D0D"/>
          <w:sz w:val="28"/>
          <w:szCs w:val="28"/>
          <w:shd w:fill="FFFFFF" w:val="clear"/>
        </w:rPr>
        <w:t xml:space="preserve">, Карташов В.И,  совершил  в отношении него  противоправные действия. Данное обращение зарегистрировано   в  ОДИР ОМВД  России по Симферопольскому району  под </w:t>
      </w:r>
      <w:r>
        <w:rPr>
          <w:sz w:val="28"/>
          <w:szCs w:val="28"/>
        </w:rPr>
        <w:t>«данные изъяты»</w:t>
      </w:r>
      <w:r>
        <w:rPr>
          <w:color w:val="0D0D0D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 xml:space="preserve">-рапортом  УУП ГУУП ОП №1 ОМВД России по симферопольскому району от 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 xml:space="preserve">согласно которого,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 xml:space="preserve">в ОДИР ОМВД России по Симферопольскому району  поступило  обращение Татаринова М.П.. о том, что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 xml:space="preserve">примерно в  </w:t>
      </w:r>
      <w:r>
        <w:rPr>
          <w:sz w:val="28"/>
          <w:szCs w:val="28"/>
        </w:rPr>
        <w:t>«данные изъяты»</w:t>
      </w:r>
      <w:r>
        <w:rPr>
          <w:color w:val="0D0D0D"/>
          <w:sz w:val="28"/>
          <w:szCs w:val="28"/>
          <w:shd w:fill="FFFFFF" w:val="clear"/>
        </w:rPr>
        <w:t xml:space="preserve"> по адресу: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 xml:space="preserve">, Карташов В.И,  совершил  в отношении него  противоправные действия. Данное обращение зарегистрировано  в  ОДИР ОМВД  России по Симферопольскому району  под </w:t>
      </w:r>
      <w:r>
        <w:rPr>
          <w:sz w:val="28"/>
          <w:szCs w:val="28"/>
        </w:rPr>
        <w:t>«данные изъяты»</w:t>
      </w:r>
      <w:r>
        <w:rPr>
          <w:color w:val="0D0D0D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 xml:space="preserve">-жалобой Татаринова М.П. от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 xml:space="preserve"> на  действия Карташова В.И.;</w:t>
      </w:r>
    </w:p>
    <w:p>
      <w:pPr>
        <w:pStyle w:val="Normal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-заявлением  о совершении  преступления в порядке ст. 141 УПК РФ.;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  <w:shd w:fill="FFFFFF" w:val="clear"/>
        </w:rPr>
        <w:t xml:space="preserve">-определение от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>о  продлении сроков  проведения  административного расследования дела об административном правонарушении;</w:t>
      </w:r>
    </w:p>
    <w:p>
      <w:pPr>
        <w:pStyle w:val="Normal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 xml:space="preserve">-ходатайством от 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>о продлении  сроков проведения расследования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  <w:shd w:fill="FFFFFF" w:val="clear"/>
        </w:rPr>
        <w:t xml:space="preserve">-постановлением  о передаче сообщения  о преступлении по подследственной от 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  <w:shd w:fill="FFFFFF" w:val="clear"/>
        </w:rPr>
        <w:t xml:space="preserve">- КУСП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>о регистрации обращения Татаринова М.П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заключением  эксперта ГБУЗ РК «Крымское республиканское бюро судебно-медицинской экспертизы»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>, согласно которого у Татаринова М.П.,  на теле  обнаружены  телесные повреждения, а именно  ссадины лица, головы, шеи,  левой нижней конечности, верхних конечностей, кровоподтек лица, ушибы мягких тканей лица, голов, которые расцениваются как не причинившие вред здоровью;</w:t>
      </w:r>
    </w:p>
    <w:p>
      <w:pPr>
        <w:pStyle w:val="Normal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 xml:space="preserve">-подпиской эксперта от  </w:t>
      </w:r>
      <w:r>
        <w:rPr>
          <w:sz w:val="28"/>
          <w:szCs w:val="28"/>
        </w:rPr>
        <w:t>«данные изъяты»</w:t>
      </w:r>
      <w:r>
        <w:rPr>
          <w:color w:val="0D0D0D"/>
          <w:sz w:val="28"/>
          <w:szCs w:val="28"/>
          <w:shd w:fill="FFFFFF" w:val="clear"/>
        </w:rPr>
        <w:t>;</w:t>
      </w:r>
    </w:p>
    <w:p>
      <w:pPr>
        <w:pStyle w:val="Normal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-копией паспорта  Татаринова М.П.;</w:t>
      </w:r>
    </w:p>
    <w:p>
      <w:pPr>
        <w:pStyle w:val="Normal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-копией паспорта  Карташова В.И.;</w:t>
      </w:r>
    </w:p>
    <w:p>
      <w:pPr>
        <w:pStyle w:val="Normal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>-копией формы № 1П на лицо Карташова В.И.;</w:t>
      </w:r>
    </w:p>
    <w:p>
      <w:pPr>
        <w:pStyle w:val="Normal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 xml:space="preserve">-определением от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>о передаче  материалов по  подведомственности;</w:t>
      </w:r>
    </w:p>
    <w:p>
      <w:pPr>
        <w:pStyle w:val="Normal"/>
        <w:ind w:firstLine="708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  <w:t xml:space="preserve">- определением Симферопольского районного суда Республики Крым от </w:t>
      </w:r>
      <w:r>
        <w:rPr>
          <w:sz w:val="28"/>
          <w:szCs w:val="28"/>
        </w:rPr>
        <w:t xml:space="preserve">«данные изъяты» </w:t>
      </w:r>
      <w:r>
        <w:rPr>
          <w:color w:val="0D0D0D"/>
          <w:sz w:val="28"/>
          <w:szCs w:val="28"/>
          <w:shd w:fill="FFFFFF" w:val="clear"/>
        </w:rPr>
        <w:t xml:space="preserve">о передаче  протокола об административном правонарушении и материалов к нему мировому судье судебного участка №78 Симферопольского судебного района (Симферопольский муниципальный район) Республики Кры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стоятельством, смягчающим  ответственность, является признание вины и раскаяние в содеянном.  Отягчающих обстоятельств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 изложенное в совокупности, при назначении наказания  принимается во внимание характер и степень опасности совершенного административного правонарушения связанного со здоровьем населения, а также личность виновного, который холост, детей не имеет, работает в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shd w:fill="FFFFFF" w:val="clear"/>
        </w:rPr>
        <w:t xml:space="preserve">, не имеет установленных законом групп инвалидности.  Его отношение к содеянному, установленные судом обстоятельства, а также его имущественное положение, мировой судья считает возможным назначить административное наказание в виде административного штрафа, что позволит реализовать цели административного наказания и будет достаточным для исправления и предупреждения совершения новых правонарушений.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ст.ст. 6.1.1, 20.25,  29.9-29.11., 32.13 КоАП РФ, мировой судья -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о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ризнать Карташова  В.И. виновным в совершении административного правонарушения, предусмотренного ст.6.1.1 КоАП РФ  и назначить наказание в виде административного штрафа  в размере 5000 (пяти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Получатель УФК по Республике Крым (Министерство юстиции Республики Крым, л/с 04752203230, ИНН 9102013284, КПП 910201001, Банк получателя: Отделение по Республике Крым Банка России УФК по Республике Крым г. Симферополя БИК 013510002, единый казначейский счет 40102810645370000035, казначейский счет 03100643000000017500,  ОКТМО 35647000,  КБК 82811601063010101140, </w:t>
      </w:r>
      <w:r>
        <w:rPr>
          <w:sz w:val="28"/>
          <w:szCs w:val="28"/>
          <w:shd w:fill="FFFFFF" w:val="clear"/>
        </w:rPr>
        <w:t xml:space="preserve"> УИН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041076030078500028240616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Разъяснить, что лицо, несвоевременно уплатившие штраф, может быть</w:t>
      </w:r>
      <w:r>
        <w:rPr>
          <w:color w:val="000000"/>
          <w:sz w:val="28"/>
          <w:szCs w:val="28"/>
          <w:shd w:fill="FFFFFF" w:val="clear"/>
        </w:rPr>
        <w:t xml:space="preserve">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                                                   Н.Х. Поверенная </w:t>
      </w:r>
    </w:p>
    <w:p>
      <w:pPr>
        <w:pStyle w:val="Normal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410" w:right="849" w:gutter="0" w:header="0" w:top="709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pt1pt">
    <w:name w:val="Другое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