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29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1 г.           </w:t>
        <w:tab/>
        <w:t xml:space="preserve">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А.В., «информация изъята» года рождения, уроженца «информация изъята», гражданина Российской Федерации, зарегистрированного  и проживающего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информация изъята»., по адресу:  «информация изъята», выявлен факт осуществления Курбановым  А.В. предпринимательской деятельности, по торговле ёлками с целью получения прибыли, без государственной регистрации в качестве индивидуального предпринимателя (юридического лица), чем  совершила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урбанов А.В.</w:t>
      </w:r>
      <w:r>
        <w:rPr>
          <w:sz w:val="28"/>
          <w:szCs w:val="28"/>
          <w:lang w:val="en-US"/>
        </w:rPr>
        <w:t xml:space="preserve"> в судебном заседании вину в совершении административного правонарушения признал, в содеянном раскаялся, просил суд о назначении ему минимального наказ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Курбанова А.В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 xml:space="preserve">; письменными объяснениями на отдельном листе,  в которых указал, что  в период времени с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по адресу: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, занимался реализацией елок по цене 500 рублей за штуку, без</w:t>
      </w:r>
      <w:r>
        <w:rPr>
          <w:sz w:val="28"/>
          <w:szCs w:val="28"/>
        </w:rPr>
        <w:t xml:space="preserve"> государственной регистрации в качестве индивидуального предпринимателя (юридического лица)</w:t>
      </w:r>
      <w:r>
        <w:rPr>
          <w:rFonts w:eastAsia="HG Mincho Light J;Times New Roman"/>
          <w:sz w:val="28"/>
          <w:szCs w:val="28"/>
        </w:rPr>
        <w:t xml:space="preserve">.С правонарушением согласен, вину признает; фототаблицей с места совершения правонарушения; копией паспорта Курбанова А.В.; карточкой интегрированного банка данных регионального уровня в отношении Курбанова А.В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>ировой судья –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урбанова А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уплате не позднее шестидесяти дней со дня вступления  постановления в законную силу</w:t>
      </w:r>
      <w:r>
        <w:rPr>
          <w:bCs/>
          <w:sz w:val="28"/>
          <w:szCs w:val="28"/>
        </w:rPr>
        <w:t xml:space="preserve"> по следующим реквизитам: </w:t>
      </w: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color w:val="000000"/>
          <w:sz w:val="28"/>
          <w:szCs w:val="28"/>
          <w:shd w:fill="FFFFFF" w:val="clear"/>
        </w:rPr>
        <w:t xml:space="preserve">828 11601143010001140, УИН </w:t>
      </w:r>
      <w:r>
        <w:rPr>
          <w:sz w:val="28"/>
          <w:szCs w:val="28"/>
        </w:rPr>
        <w:t>«информация изъя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Г.В.Жаворон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