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031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 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февраля  2020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Изотовой Валентины Ивановны, «дата» года рождения, уроженки «адрес»  гражданки  Российской Федерации,  «информация изъята» заведующей Муниципального бюджетного дошкольного образовательного учреждения «»наименование»,      расположенного       по          адресу:</w:t>
        <w:tab/>
        <w:t xml:space="preserve"> «адрес» зарегистрированной и проживающей по адресу:  «адрес»</w:t>
      </w:r>
    </w:p>
    <w:p>
      <w:pPr>
        <w:pStyle w:val="Normal"/>
        <w:tabs>
          <w:tab w:val="clear" w:pos="708"/>
          <w:tab w:val="left" w:pos="709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това В.И., являясь заведующей МБДОУ «наименование» расположенного «адрес» «дата»  не   в полном объеме предоставила  в Управление пенсионного фонда Российской Федерации в Симферопольском районе Республики Крым индивидуальные сведения о застрахованных лицах по форме СЗВ-СТАЖ за «дата» а именно: сведения о периодах работы  в отношении двух застрахованных лиц (СНИЛС «номер»  и «номер»), при сроке  представления не позднее «дата»., при этом не  выполнила уведомление об устранении  выявленных несоответствий,  чем нарушила п.2 ст.11 Федерального закона от 01.04.1996 года № 27-ФЗ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15.33.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отова В.И. в суде вину  признала. Пояснила,  что в отчете по форме СЗВ-СТАЖ за 2018 год не указаны периоды работы   «ФИО»  за «дата» года и «ФИО1» в «дата» года.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ив  представленные  материалы, суд   считает, что   вина  Изотовой В.И. подтверждается  совокупностью  представленных доказательств: протоколом об административном правонарушении «номер»  от  «дата» по ст.15.33.2 КоАП РФ; копией квитанции о направлении копии протокола об административном правонарушении «номер»  от «дата» уведомлением «номер» от «дата» о месте и времени составления протокола об административном правонарушении, полученного Изотовой В.И.  «дата» г.; выпиской из Единого государственного реестра юридических лиц от «дата». «номер»; уведомлением «номер»  от «дата» об устранении выявленных несоответствий;  копией отчета по форме СЗВ-СТАЖ  за «дата»; копиями отчетов СЗВ-М  за сентябрь, октябрь, ноябрь и декабрь «дата» в отношении  застрахованных лиц, в которых имеются сведения о всех периодах работы «ФИО» за дата» года и «ФИО1» в «дата» года;    копией акта о выявлении правонарушения «номер»  от «дата» списком внутренних почтовых отправлений, подтверждающих направление указанного акта; решением «номер»  от «дата» о   привлечении юридического лица к ответственности и наложении финансовой санкции; копиями приказом о принятии и увольнении «ФИО» и «ФИО1» в «дат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  критически  относиться  к  собранным 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Изотовой В.И. в совершении д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   назначении     наказания    учитывается      характер      и         мотивы правонарушения. Его общественная опасность. Личность виновной, которая является  заведующей  МБДОУ  «наименование» «адрес» на которой лежит контроль за своевременным исполнением обязанностей, в связи с чем, мировой судья считает возможным назначить административное наказание в виде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ст.15.33.2,  ст.ст.  29.9-29.11. КоАП РФ, мировой судь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заведующую Муниципального бюджетного дошкольного образовательного учреждения «»наименование»  Изотову Валентину Ивановну  виновной в совершении административного правонарушения, предусмотренного ст.15.33.2 КоАП РФ  и назначить   наказание в виде административного штрафа в размере   300 (трехсот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 xml:space="preserve">(Министерство юстиции Республики Крым, л/с 04752203230), ИИН 9102013284, КПП 910201001, р\с  40101810335100010001, банк получателя: Отделение по Республике Крым ЮГУ ЦБ РФ, КБК 82811601153010332140, БИК: 043510001, ОКТМО 35701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 направить в Управление пенсионного фонда России по Симферопольскому району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  Поверенная Н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567" w:gutter="0" w:header="0" w:top="397" w:footer="38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