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32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В.Е. «дата» года рождения, уроженца «адрес» «информация изъята» зарегистрированно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исов В.Е., будучи привлеченным постановлением врио начальника ОГИБДД МОМВД России «наименованеи»  «ФИО»   «номер»  от «дата» к административной ответственности по ч.3 ст.12.31.1 КоАП РФ и подвергнутым административному наказанию в виде штрафа в размере 3000 руб.,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3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13.11.2019 г.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Денисов В.Е. в  судебном заседании  вину не  признал. Пояснил, что не уплатил штраф, поскольку не получал постановление о наложении штрафа.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Денисова В.Е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 по ч.1 ст.20.25 КоАП РФ; копией протокола «номер» от «дата» об административном правонарушении по ч.3 ст.12.31.1 КоАП РФ; постановлением </w:t>
      </w:r>
      <w:r>
        <w:rPr>
          <w:sz w:val="28"/>
          <w:szCs w:val="28"/>
        </w:rPr>
        <w:t xml:space="preserve">врио начальника ОГИБДД МОМВД России «наименование»  «ФИО»   «номер» от «дата» г.  о привлечении Денисова В.Е. к административной ответственности по ч.3 ст.12.31.1 КоАП РФ и назначении  наказания в виде штрафа в размере 3000 руб.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«дата» копией извещения подтверждающего направление постановления с РПО «номер»;  выпиской о правонарушениях Денисова В.Е., согласно которой по состоянию на «дата»  назначенный  штраф им не уплачен;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«информация изъята». С учетом отношения правонарушителя к содеянному, установленных обстоятельств  правонарушения,  его имущественного положения, полагаю возможным  назначить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Денисова В.Е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6000 (шести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Денисову В.Е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82811601203010025140, БИК: 043510001, ОКТМО 35701000, УИН: «номер»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сведения в ОГИБДД УМВД России по г. Симферополю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