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33/78/2020</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января 2020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Абдурман И.М. «дата» года рождения, уроженца «адрес» гражданина Российской Федерации, «информация изъята»  зарегистрированного: «адрес»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Абдурман И.М., «дата» на «адрес» будучи лишенным права управления транспортными средствами, управлял транспортным средством – автомобилем «наименование» государственный регистрационный номер «номер» чем  нарушил п.2.1.1 ПДД РФ, то есть совершил административное правонарушение, предусмотренное ч.2 ст.12.7  КоАП РФ.</w:t>
      </w:r>
    </w:p>
    <w:p>
      <w:pPr>
        <w:pStyle w:val="Normal"/>
        <w:ind w:firstLine="708"/>
        <w:jc w:val="both"/>
        <w:rPr>
          <w:color w:val="000000"/>
          <w:sz w:val="28"/>
          <w:szCs w:val="28"/>
        </w:rPr>
      </w:pPr>
      <w:r>
        <w:rPr>
          <w:sz w:val="28"/>
          <w:szCs w:val="28"/>
        </w:rPr>
        <w:t xml:space="preserve">Абдурман И.М.  в судебном заседании вину признал, с протоколом согласился. Пояснил, что </w:t>
      </w:r>
      <w:r>
        <w:rPr>
          <w:color w:val="000000"/>
          <w:sz w:val="28"/>
          <w:szCs w:val="28"/>
        </w:rPr>
        <w:t xml:space="preserve">в «дата»  привлечен к административной ответственности по ч.1 ст.12.26 КоАП к штрафу с лишением права управления транспортными средствами на срок полтора года. Штраф не уплатил, водительское удостоверение не сдал.  Водительское удостоверение было у него изъято при совершении данного административного правонарушения. «дата» праздновал День рождения сына, а днем следующего дня -  «дата»   сел за управление  автомобилем «наименование» государственный регистрационный номер «номер»  и поехал к родственникам. По дороге,  в «адрес» был остановлен  сотрудниками ДПС, которым после проверки документов,  пояснил, что ранее лишен права управления транспортными средствами, после чего в отношении него составлен протокол об административном правонарушении </w:t>
      </w:r>
      <w:r>
        <w:rPr>
          <w:sz w:val="28"/>
          <w:szCs w:val="28"/>
        </w:rPr>
        <w:t xml:space="preserve">по ч.2 ст.12.26 КоАП РФ. После,  производство было прекращено, материалы направлены для возбуждения уголовного дела по ст.264.1 УК РФ.  </w:t>
      </w:r>
      <w:r>
        <w:rPr>
          <w:color w:val="000000"/>
          <w:sz w:val="28"/>
          <w:szCs w:val="28"/>
        </w:rPr>
        <w:t xml:space="preserve">Знал, что не имел права управлять транспортными средствами, однако сел за управление автомобилем. При составлении протокола по ч.2 ст.12.7 КоАП РФ ему были разъяснены его права и обязанности, претензий к сотрудникам ГИБДД не имеет, копии  протокола получил.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Абдурман И.М.,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по ч.2 ст.12.7 КоАП РФ, при составлении которого Абдурман И.М.  с нарушением согласился и дал письменные объяснения на отдельном листе о том, что «дата»  управлял транспортным средством – автомобилем «наименование» государственный регистрационный номер «номер» в «адрес» был остановлен нарядом ГИБДД. В ходе проверки документов, сообщил, что был лишен права управления транспортными средствами. После чего на него был составлен административный протокол по ч.2 ст.12.7 КоАП РФ. Водительское удостоверение изъято «дата». Ему были разъяснены права и обязанности;  копией протокола «номер» от «дата» об отстранении от управления транспортным средством,  в связи с выявлением административного правонарушения, предусмотренного ч.2 ст.12.7 КоАП РФ; копией протокола «номер» от «дата» о задержании транспортного средства, которым управлял Абдурман И.М. и передачи его для транспортировки на специализированную стоянку по «дата»;  копией протокола  «номер» от «дата» об изъятии у Абдурман И.М. водительского удостоверения «номер»; копией протокола  «номер» от «дата» об изъятии у Абдурман И.М. свидетельства о регистрации транспортного средства и государственных номерных знаков;  копией постановления мирового судьи судебного участка «номер» Киевского судебного района г. Симферополь  Республики Крым от «дата» о привлечении Абдурмана И.М.  к административной ответственности по ч.1 ст.12.26 КоАП РФ и назначении наказания в виде 30000 штрафа и 1 года 6 месяцев лишения права управления транспортными средствами; карточкой учета транспортного средства «номер» государственный регистрационный номер «номер» собственником которого является «ФИО» справкой инспектора ИАЗ ОГИБДД ОМВД России по Симферопольскому району «ФИО2» от «дата» об изъятии «дата». у Абдурман И.М.  водительского удостоверения «номер» справкой о правонарушениях,  совершенных Абдурман И.М.; видеозаписью событий от «дата»   согласно которой Абдурман И.М., управляя транспортным средством – «ноименованеи» государственный регистрационный номер «номер» отстранен от управления транспортным средством, в связи с выявлением нарушения по ч.2 ст.12.7 КоАП РФ. Ему разъяснены его  права и обязанности, после чего составлен протокол об административном правонарушении, выданы копии материалов; рапортом  ИДПС ОГИБДД ОМВД России по Симферопольскому району «ФИО» от «дата»  о выявлении совершения Абдурман И.М. административного правонарушения  и составлении им протокола об административном правонарушении по  ч.2 ст.12.7 КоАП РФ; рапортом ИДПС группы ДПС ОГИБДД ОМВД России по Симферопольскому району  «ФИО4»  о прекращении в отношении Абдурман И.М. дела об административном  правонарушении по ст.12.26 КоАП РФ, в связи с выявлением признаков преступления по ст.264.1 УК РФ и регистрации  данного факта в КУСП ОМВД России по Симферопольскому району; копией протокола «номер» от «дата» в отношении Абдурман И.М. по ч.2 ст.12.26 КоАП РФ; копией постановления  о прекращении производства по делу об административном правонарушении и передачи материалов в орган дознания, в связи с наличием признаков преступления, предусмотренного ст.264.1 УК РФ.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ом,  смягчающим ответственность, является раскаяние в содеянном.  Отягчающих ответственность обстоятельств не </w:t>
      </w:r>
      <w:r>
        <w:rPr>
          <w:color w:val="000000"/>
          <w:spacing w:val="-1"/>
          <w:sz w:val="28"/>
          <w:szCs w:val="28"/>
        </w:rPr>
        <w:t xml:space="preserve">установлено. </w:t>
      </w:r>
    </w:p>
    <w:p>
      <w:pPr>
        <w:pStyle w:val="Normal"/>
        <w:ind w:firstLine="708"/>
        <w:jc w:val="both"/>
        <w:rPr>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Будучи лишенным права управления транспортными средствами «дата»  сел за управление автомобилем «наименование» государственный регистрационный номер «номер» Его отношение к содеянному, который раскаялся и дал признательные показания, а также  установленные    обстоятельства  правонарушения. </w:t>
      </w:r>
    </w:p>
    <w:p>
      <w:pPr>
        <w:pStyle w:val="Normal"/>
        <w:ind w:firstLine="708"/>
        <w:jc w:val="both"/>
        <w:rPr/>
      </w:pPr>
      <w:r>
        <w:rPr>
          <w:sz w:val="28"/>
          <w:szCs w:val="28"/>
        </w:rPr>
        <w:t xml:space="preserve">Учитывая изложенное в совокупности, суд считает, что данное  правонарушение  допущено ввиду  игнорирования Абдурман И.М.    требований  ПДД РФ. С учетом изложенного, </w:t>
      </w:r>
      <w:r>
        <w:rPr>
          <w:color w:val="000000"/>
          <w:sz w:val="28"/>
          <w:szCs w:val="28"/>
        </w:rPr>
        <w:t>назначить наказание в виде штрафа не представляется возможным, поскольку не обеспечит исполнение постановления и его исправление.</w:t>
      </w:r>
      <w:r>
        <w:rPr>
          <w:color w:val="000000"/>
        </w:rPr>
        <w:t xml:space="preserve"> </w:t>
      </w:r>
      <w:r>
        <w:rPr/>
        <w:t xml:space="preserve"> </w:t>
      </w:r>
      <w:r>
        <w:rPr>
          <w:sz w:val="28"/>
          <w:szCs w:val="28"/>
        </w:rPr>
        <w:t xml:space="preserve">Принимая во внимание </w:t>
      </w:r>
      <w:r>
        <w:rPr>
          <w:color w:val="000000"/>
          <w:sz w:val="28"/>
          <w:szCs w:val="28"/>
        </w:rPr>
        <w:t xml:space="preserve">обстоятельства дела, считаю  необходимым   назначить наказание в виде административного ареста, что позволит реализовать цели административного наказания и будет способствовать исправлению и предупреждению совершения новых правонарушений.  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 xml:space="preserve">Абдурман И.М. </w:t>
      </w:r>
      <w:r>
        <w:rPr>
          <w:bCs/>
          <w:sz w:val="28"/>
          <w:szCs w:val="28"/>
        </w:rPr>
        <w:t xml:space="preserve">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Копию постановления направить в ОГИБДД ОМВД России по Симферопольскому району Республики Крым.</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624" w:gutter="0" w:header="0" w:top="709" w:footer="3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