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33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1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2 Симферопольского судебного района (Симферопольский муниципальный район) Республики Крым Гирина Л.М., рассмотрев дело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пылина С.С.,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гор.Североморск, Мурманской области, гражданина Российской Федерации, женатого, имеющего двух несовершеннолетних детей: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ющего директором в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», инвалидности не имеющего, зарегистрированного и проживающего по адресу: </w:t>
      </w:r>
      <w:r>
        <w:rPr>
          <w:sz w:val="28"/>
          <w:szCs w:val="28"/>
          <w:shd w:fill="FFFFFF" w:val="clear"/>
        </w:rPr>
        <w:t>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пылин С.С., будучи привлеченным постановлением мирового судьи судебного участка №81 Симферопольского судебного района (Симферопольский муниципальный район) Республики Крым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к административной ответственности по ч.1 ст.12.26 КоАП РФ и подвергнутым административному наказанию в виде штрафа в размере 30000 рублей, вступившего в законную силу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30000 руб., чем</w:t>
      </w:r>
      <w:r>
        <w:rPr>
          <w:sz w:val="28"/>
          <w:szCs w:val="28"/>
        </w:rPr>
        <w:t xml:space="preserve"> нарушил срок, предусмотренный ч.1 ст.32.2 КоАП РФ, то есть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Храпылин С.С. 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 и письменном объяснении, просил суд о назначении ему минимального наказания, предусмотренного санкцией ч. 1 ст. 20.25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Храпылина С.С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ч.1 ст.20.25 КоАП РФ, согласно которому Храпылин С.С. вину в совершении административного правонарушения признал, дал письменные объяснения о том, что не оплатил штраф в установленный законом срок, в связи с тем, что не имел средств для его уплаты, ввиду наличия задолженности по иному постановлению; актом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б обнаружении административного правонарушения; копией паспорта Храпылина С.С.; копией постановления мирового судьи судебного участка №81 Симферопольского судебного района (Симферопольский муниципальный район) Республики Крым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о привлечении </w:t>
      </w:r>
      <w:r>
        <w:rPr>
          <w:rFonts w:eastAsia="HG Mincho Light J;Times New Roman"/>
          <w:sz w:val="28"/>
          <w:szCs w:val="28"/>
        </w:rPr>
        <w:t xml:space="preserve">к административной ответственности по ч. 1 ст.12.26 КоАП РФ </w:t>
      </w:r>
      <w:r>
        <w:rPr>
          <w:sz w:val="28"/>
          <w:szCs w:val="28"/>
        </w:rPr>
        <w:t xml:space="preserve">и назначении административного наказания в виде штрафа в размере 300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shd w:fill="FFFFFF" w:val="clear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Срок для добровольной уплаты штрафа истек </w:t>
      </w:r>
      <w:r>
        <w:rPr>
          <w:sz w:val="28"/>
          <w:szCs w:val="28"/>
          <w:shd w:fill="FFFFFF" w:val="clear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; копией постановления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 возбуждении исполнительного производства в отношении Храпылина С.С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ются характер и мотивы совершенного правонарушения, его общественная опасность, личность виновного, который женат, имеет на иждивении двух несовершеннолетних детей: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года рождения и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года рождения, официально трудоустро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тношения правонарушителя к содеянному, установленных обстоятельств правонарушения, имущественного положения</w:t>
      </w:r>
      <w:r>
        <w:rPr/>
        <w:t xml:space="preserve"> </w:t>
      </w:r>
      <w:r>
        <w:rPr>
          <w:sz w:val="28"/>
          <w:szCs w:val="28"/>
        </w:rPr>
        <w:t>Храпылина С.С., мировой судья считает необходимым назначить ему административное наказание в виде административного штрафа в размере, предусмотренном санкцией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. - 29.11., 32.2  Кодекса 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рапылина С.С.,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и, гражданина Российской Федерации,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0 (шест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подлежит уплате в 60-дневный срок со дня вступления постановления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828 1 16 01203 01 0025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Л.М. Гир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