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34/78/2019</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1 февраля 2019 г. </w:t>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3119" w:hanging="0"/>
        <w:jc w:val="both"/>
        <w:rPr>
          <w:sz w:val="28"/>
          <w:szCs w:val="28"/>
        </w:rPr>
      </w:pPr>
      <w:r>
        <w:rPr>
          <w:sz w:val="28"/>
          <w:szCs w:val="28"/>
        </w:rPr>
        <w:t xml:space="preserve">Шепченко А.И., *** года рождения, уроженки ***,  гражданки  Российской Федерации, директора Муниципального бюджетного образовательного учреждения «***»,  расположенного       по   адресу:  ***; зарегистрированной и проживающей в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Шепченко А.И., заместителем начальника Управления пенсионного фонда Российской Федерации в Симферопольском районе Республики Крым ФИО дата составлен административный протокол №*** по ст.15.33.2 КоАП РФ, согласно которого Шепченко А.И.,   являясь директором МБОУ «***» Симферопольского района Республики Крым, не  в полном объеме предоставила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февраль 2018 г.,  дополнив  сведения в отношении одного застрахованного лица в </w:t>
      </w:r>
      <w:r>
        <w:rPr/>
        <w:t xml:space="preserve"> </w:t>
      </w:r>
      <w:r>
        <w:rPr>
          <w:sz w:val="28"/>
          <w:szCs w:val="28"/>
        </w:rPr>
        <w:t xml:space="preserve">отчете «Сведения о застрахованных лицах» по форме СЗВ-М   с типом «дополнительная» за февраль 2018 г.,   при сроке  представления сведений  не позднее 15.03.2018 г., фактически предоставила посредством телекоммуникационных каналов связи 19.06.2018 г., чем нарушила п.2.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pPr>
      <w:r>
        <w:rPr>
          <w:sz w:val="28"/>
          <w:szCs w:val="28"/>
        </w:rPr>
        <w:t xml:space="preserve">Шепченко А.И.,  в судебном заседании вину не признала и пояснила что исходная форма отчета за февраль 2018 г. была подана своевременно и принята Управлением пенсионного фонда Российской Федерации в Симферопольском районе Республики Крым. В июне 2018 г.,   после самостоятельного выявления ошибки, исходная форма была дополнена в отношении одного застрахованного лица – медицинской сестры ФИО, которая работала по гражданско-правовому договору. </w:t>
      </w:r>
    </w:p>
    <w:p>
      <w:pPr>
        <w:pStyle w:val="Normal"/>
        <w:ind w:firstLine="708"/>
        <w:jc w:val="both"/>
        <w:rPr/>
      </w:pPr>
      <w:r>
        <w:rPr>
          <w:sz w:val="28"/>
          <w:szCs w:val="28"/>
        </w:rPr>
        <w:t>Изучив представленные  материалы, выслушав пояснения, мировой судья пришел к следующему.  В соответствии с п.1 ст.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63-ФЗ «Об электронной подписи». Вид электронной подписи и порядок ее проверки устанавливаются Пенсионным фондом Российской Федерации.</w:t>
      </w:r>
    </w:p>
    <w:p>
      <w:pPr>
        <w:pStyle w:val="Normal"/>
        <w:ind w:firstLine="708"/>
        <w:jc w:val="both"/>
        <w:rPr/>
      </w:pPr>
      <w:r>
        <w:rPr>
          <w:sz w:val="28"/>
          <w:szCs w:val="28"/>
        </w:rPr>
        <w:t>В соответствии с п. 2.2 ст.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 w:val="28"/>
          <w:szCs w:val="28"/>
        </w:rPr>
      </w:pPr>
      <w:r>
        <w:rPr>
          <w:sz w:val="28"/>
          <w:szCs w:val="28"/>
        </w:rPr>
        <w:t>Форма сведений СЗВ-М «Сведения о застрахованных лицах» утверждена постановлением Правления ПФ РФ от 1 февраля 2016 года №83 п.</w:t>
      </w:r>
    </w:p>
    <w:p>
      <w:pPr>
        <w:pStyle w:val="Normal"/>
        <w:ind w:firstLine="708"/>
        <w:jc w:val="both"/>
        <w:rPr/>
      </w:pPr>
      <w:r>
        <w:rPr>
          <w:sz w:val="28"/>
          <w:szCs w:val="28"/>
        </w:rPr>
        <w:t xml:space="preserve">Срок представления сведений по форме СЗВ-М «Сведения о застрахованных лицах» с типом «исходная» за февраль 2018 года установлен не позднее 15-го числа месяца, следующего за отчетным периодом – месяцем, т.е. 15.03.2018 г. Указанный срок Шепченко А.И. не нарушен, отчетность  направлена своевременно - 02.03.2018 г.   Дополняющие сведения с указанный период предоставлены 19.06.2018 г.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sz w:val="28"/>
          <w:szCs w:val="28"/>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sz w:val="28"/>
          <w:szCs w:val="28"/>
        </w:rPr>
      </w:pPr>
      <w:r>
        <w:rPr>
          <w:sz w:val="28"/>
          <w:szCs w:val="28"/>
        </w:rPr>
        <w:t xml:space="preserve">Согласно акта Управления пенсионного фонда Российской Федерации в Симферопольском районе Республики Кры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шибка выявлена лишь 30.08.2018 г., то есть после самостоятельного выявления ошибки Шепченко А.И. и устранения ею допущенного нарушения.     </w:t>
      </w:r>
    </w:p>
    <w:p>
      <w:pPr>
        <w:pStyle w:val="Normal"/>
        <w:ind w:firstLine="708"/>
        <w:jc w:val="both"/>
        <w:rPr/>
      </w:pPr>
      <w:r>
        <w:rPr>
          <w:sz w:val="28"/>
          <w:szCs w:val="28"/>
        </w:rPr>
        <w:t>При таких обстоятельствах, выявив самостоятельно ошибку до ее обнаружения, Шепченко А.И.,  реализовала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Шепченко А.И.  административного  правонарушения,   предусмотренного   ст.15.33.2 КоАП РФ,  производство по делу в   отношении нее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директора Муниципального бюджетного образовательного учреждения «***» Симферопольского района  Республики Крым Шепченко А.И.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Копию постановления для сведения  направить в Управление пенсионного фонда России по Симферопольскому району Республики Крым.</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851" w:gutter="0" w:header="0" w:top="992"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