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35/78/2020</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30 января  2020 г.    </w:t>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ГИБДД ОМВД России по Симферопольскому району Республики Крым в отношении:</w:t>
      </w:r>
    </w:p>
    <w:p>
      <w:pPr>
        <w:pStyle w:val="Normal"/>
        <w:tabs>
          <w:tab w:val="clear" w:pos="708"/>
          <w:tab w:val="left" w:pos="709" w:leader="none"/>
        </w:tabs>
        <w:ind w:left="2124" w:hanging="0"/>
        <w:jc w:val="both"/>
        <w:rPr>
          <w:sz w:val="28"/>
          <w:szCs w:val="28"/>
        </w:rPr>
      </w:pPr>
      <w:r>
        <w:rPr>
          <w:sz w:val="28"/>
          <w:szCs w:val="28"/>
        </w:rPr>
        <w:t>Трач Н.Б. «дата» года рождения, уроженца «адрес»  «информация изъята» зарегистрированного по адресу: «адрес» проживающего по адресу: «адрес»</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7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Трач Н.Б., «дата» на «адрес» будучи лишенным права управления транспортными средствами, управлял транспортным средством – автомобилем «наименование» государственный регистрационный номер «номер»     чем  нарушил п.2.1.1 ПДД РФ, то есть совершил административное правонарушение, предусмотренное ч.2 ст.12.7  КоАП РФ.</w:t>
      </w:r>
    </w:p>
    <w:p>
      <w:pPr>
        <w:pStyle w:val="Normal"/>
        <w:ind w:firstLine="708"/>
        <w:jc w:val="both"/>
        <w:rPr>
          <w:sz w:val="28"/>
          <w:szCs w:val="28"/>
        </w:rPr>
      </w:pPr>
      <w:r>
        <w:rPr>
          <w:sz w:val="28"/>
          <w:szCs w:val="28"/>
        </w:rPr>
        <w:t xml:space="preserve">Трач Н.Б.   в судебном заседании вину признал, с протоколом согласился. Пояснил, что приговором Первомайского  районного суда Республики Крым от «дата» осужден по ст.264.1 УК РФ  к 6 месяцам лишения свободы, на основании ст.73 УК РФ с испытанием на 1 год с  лишением права  управления всеми видами транспортных средств сроком на 2 года. Водительское удостоверение сдал «дата».  «дата»  управлял автомобилем «наименование» г.р.н «номер»  в «адрес» где был остановлен инспектором ДПС. После его остановки,  пояснил, что лишен права управления транспортными средствами, после чего в отношении него составлен протокол об административном правонарушении по ч.3 ст.12.8 КоАП РФ. В настоящее время производство прекращено, материалы направлены для возбуждения уголовного дела по ст.264.1 УК РФ.  Знал, что не имеет права управлять транспортными средствами, однако сел за управление мопедом, поскольку  возникла необходимость решать вопросы по подработке. При составлении протокола об административном правонарушении по ч.2 ст.12.7 КоАП РФ  ему были разъяснены его права и обязанности, вручены копии материалов. Претензий к сотрудникам ГИБДД не имеет.  </w:t>
      </w:r>
    </w:p>
    <w:p>
      <w:pPr>
        <w:pStyle w:val="Normal"/>
        <w:ind w:firstLine="708"/>
        <w:jc w:val="both"/>
        <w:rPr>
          <w:sz w:val="28"/>
          <w:szCs w:val="28"/>
        </w:rPr>
      </w:pPr>
      <w:r>
        <w:rPr>
          <w:sz w:val="28"/>
          <w:szCs w:val="28"/>
        </w:rPr>
        <w:t>Изучив представленные  материалы, мировой судья пришел к выводу о доказанности вины Трач Н.Б.,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r>
        <w:rPr>
          <w:sz w:val="28"/>
          <w:szCs w:val="28"/>
        </w:rPr>
        <w:t xml:space="preserve">протоколом  об  административном  правонарушении серии «номер»  от «дата» по ч.2 ст.12.7 КоАП РФ, при составлении которого Трач Н.Б.   дал  письменные объяснения  о том, что с нарушением согласен, будучи  лишенным права управления транспортным средством, после употребления спиртных напитков, «дата» сел за управление автомобилем в состоянии алкогольного опьянения. Освидетельствование было проведено на месте остановки, с результатами освидетельствования, которые составили 0,608 мг/л согласен. Права и обязанности ему были разъяснены, претензий к сотрудникам ГИБДД не имеет, просил ограничиться минимальным наказанием;  копией протокола «номер» от «дата» об отстранении от управления транспортным средством, в связи с наличием признаков опьянения и выявлением правонарушения, предусмотренного ч.2 ст.12.7 КоАП РФ; копией протокола «номер» от «дата» о задержании транспортного средства и помещении на специализированную стоянку в «адрес»; копией протокола «номер» от «дата» составленного  в отношении Трач Н.Б. по ч.3 ст.12.8 КоАП РФ; копией постановления от «дата» в отношении Трач Н.Б.  о прекращении производства по делу об административном правонарушении по ч.3 ст.12.8 КоАП РФ и передачи  материалов  дела в орган дознания, в связи с наличием признаков преступления, предусмотренного ст.2664.1 КоАП РФ;   справкой инспектора ИАЗ ОГИБДД ОМВД России по Симферопольскому району  «ФИО»  от «дата»  о том, что Трач Н.Б.  имеет судимость  по приговору Первомайского районного суда Республики Крым от «дата» по ст.264.1 УК РФ к наказанию  в виде 6 месяцев лишения свободы с лишения права управления транспортными средствами сроком на 2 года. Приговор суда вступил в законную силу «дата» и принят к исполнению; копией приговора   Первомайского  районного суда Республики Крым от «дата» в отношении Трач Н.Б.  по ст.264.1 УК РФ к наказанию  в виде 6 месяцев лишения свободы с лишения права управления транспортными средствами сроком на 2 года; справкой о правонарушениях,  совершенных Трач Н.Б.; видеозаписью событий от «дата»   согласно которой Трач Н.Б., управляя транспортным средством – «наименование» г.р.н «номер»в «адрес» отстранен от управления транспортным средством, в связи с наличием признаков опьянения и  выявлением нарушения по ч.2 ст.12.7 КоАП РФ. Ему разъяснены его  права и обязанности, после чего составлен протокол об административном правонарушении, выданы копии материалов. В своих пояснениях инспектору ДПС   указывал, что управлял автомобилем не имея права на управление в состоянии опьянения и впредь  будет продолжать управлять транспортным средством;  копией рапорта ИДПС ОДПС ОГИБДД ОМВД России по Симферопольскому району  «ФИО1»  от о выявлении признаков преступления, предусмотренного ст.264.1 УК РФ и регистрации  в КУСП; копией заявления Трач Н.Б. от «дата» которым сдал водительское удостоверение серии «номер»            </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sz w:val="28"/>
          <w:szCs w:val="28"/>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информация изъята» Управлял автомобилем, будучи, приговором  суда от «дата» лишенным права управления транспортными средствами, достоверно зная, что срок лишения права управления транспортными средствами не истек. Его отношение к содеянному, который в ходе рассмотрения дела судом раскаялся и дал признательные показания, а также  установленные  обстоятельства  правонарушения. </w:t>
      </w:r>
    </w:p>
    <w:p>
      <w:pPr>
        <w:pStyle w:val="Normal"/>
        <w:ind w:firstLine="708"/>
        <w:jc w:val="both"/>
        <w:rPr/>
      </w:pPr>
      <w:r>
        <w:rPr>
          <w:sz w:val="28"/>
          <w:szCs w:val="28"/>
        </w:rPr>
        <w:t>Учитывая изложенное в совокупности,  суд считает, что данное  правонарушение  допущено в виду  игнорирования Трач Н.Б.     требований  ПДД РФ. С учетом изложенного, у</w:t>
      </w:r>
      <w:r>
        <w:rPr>
          <w:color w:val="000000"/>
          <w:sz w:val="28"/>
          <w:szCs w:val="28"/>
        </w:rPr>
        <w:t>читывая материальное положение Трач Н.Б.,  установленные обстоятельства дела,  назначить наказание в виде штрафа не представляется возможным, поскольку не обеспечит исполнение постановления и его исправление.</w:t>
      </w:r>
      <w:r>
        <w:rPr/>
        <w:t xml:space="preserve">  </w:t>
      </w:r>
      <w:r>
        <w:rPr>
          <w:sz w:val="28"/>
          <w:szCs w:val="28"/>
        </w:rPr>
        <w:t xml:space="preserve">Принимая во внимание </w:t>
      </w:r>
      <w:r>
        <w:rPr>
          <w:color w:val="000000"/>
          <w:sz w:val="28"/>
          <w:szCs w:val="28"/>
        </w:rPr>
        <w:t xml:space="preserve">обстоятельства дела, считаю  необходимым   назначить наказание в виде административного ареста, что позволит реализовать цели административного наказания и будет способствовать исправлению и предупреждению совершения новых правонарушений.  Препятствий для назначения данного вида наказания не имеется.  Основания для назначения иного наказания не усматриваются.  </w:t>
      </w:r>
    </w:p>
    <w:p>
      <w:pPr>
        <w:pStyle w:val="Normal"/>
        <w:ind w:firstLine="708"/>
        <w:jc w:val="both"/>
        <w:rPr>
          <w:rFonts w:eastAsia="HG Mincho Light J;Times New Roman"/>
          <w:sz w:val="28"/>
          <w:szCs w:val="28"/>
        </w:rPr>
      </w:pPr>
      <w:r>
        <w:rPr>
          <w:sz w:val="28"/>
          <w:szCs w:val="28"/>
        </w:rPr>
        <w:t>Руководствуясь ч.2 ст.12.7,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Трач Н.Б. виновным в совершении административного правонарушения, предусмотренного ч.2 ст.12.7 КоАП РФ  </w:t>
      </w:r>
      <w:r>
        <w:rPr>
          <w:rFonts w:eastAsia="HG Mincho Light J;Times New Roman"/>
          <w:sz w:val="28"/>
          <w:szCs w:val="28"/>
        </w:rPr>
        <w:t xml:space="preserve">и назначить   наказание в виде административного ареста  сроком на  12 (двенадцать) суток. </w:t>
      </w:r>
    </w:p>
    <w:p>
      <w:pPr>
        <w:pStyle w:val="Normal"/>
        <w:ind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8"/>
        <w:jc w:val="both"/>
        <w:rPr>
          <w:rFonts w:eastAsia="HG Mincho Light J;Times New Roman"/>
          <w:sz w:val="28"/>
          <w:szCs w:val="28"/>
        </w:rPr>
      </w:pPr>
      <w:r>
        <w:rPr>
          <w:rFonts w:eastAsia="HG Mincho Light J;Times New Roman"/>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8"/>
        <w:jc w:val="both"/>
        <w:rPr>
          <w:rFonts w:eastAsia="HG Mincho Light J;Times New Roman"/>
          <w:sz w:val="28"/>
          <w:szCs w:val="28"/>
        </w:rPr>
      </w:pPr>
      <w:r>
        <w:rPr>
          <w:rFonts w:eastAsia="HG Mincho Light J;Times New Roman"/>
          <w:sz w:val="28"/>
          <w:szCs w:val="28"/>
        </w:rPr>
        <w:t>Копию постановления направить в ОГИБДД ОМВД России по Симферопольскому району Республики Крым.</w:t>
      </w:r>
    </w:p>
    <w:p>
      <w:pPr>
        <w:pStyle w:val="Normal"/>
        <w:ind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701" w:right="624" w:gutter="0" w:header="0" w:top="425"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