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37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 2018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***, ***года рождения, уроженца ***, гражданина Российской Федерации, женатого, детей не имеющего, ***расположенного по ***, зарегистрированного и проживающего в РК,  **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И.М., являясь ***», расположенного в ***,   не исполнил обязанность по своевременному предоставлению в налоговый орган налоговой декларации, уплачиваемой в связи с применением упрощенной системы налогообложения за 2016 год, при сроке представления не позднее 31.03.2017 г.,  фактический предоставил ***г.,  чем  нарушил  п.1 ст.346.23  НК РФ, то есть совершил правонарушение, предусмотренное  ч.1 ст.15.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вченко И.М. в судебном заседании вину признал, пояснил, что в связи с переходом на общую систему налогообложения, налоговую декларацию за 2016 год не предоставил. Позже, в качестве устранения недостатков, указанная налоговая отчетность была предоставлена в мае 2017 года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представленные  материалы, прихожу  к выводу о доказанности вины Кравченко И.М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г., выпиской из Единого государственного реестра юридических лиц от *** г.;  уведомлением №***г. </w:t>
      </w:r>
      <w:r>
        <w:rPr>
          <w:sz w:val="28"/>
          <w:szCs w:val="28"/>
        </w:rPr>
        <w:t xml:space="preserve"> о времени и месте составления протокола и  необходимости явки для составления протокола, полученного Кравченко И.М.  ***г.; актом налоговой проверки №***г. об обнаружении фактов, свидетельствующих совершение налоговых правонарушени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материалам, Кравченко И.М.  ранее к административной ответственности за нарушение законодательства о налогах и сборах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ч.1 ст.4.1.1 КоАП РФ, </w:t>
      </w:r>
      <w:r>
        <w:rPr>
          <w:rFonts w:cs="Times New Roman" w:ascii="Times New Roman" w:hAnsi="Times New Roman"/>
          <w:sz w:val="28"/>
          <w:szCs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Учитывая, что ***Кравченко И.М.  </w:t>
      </w:r>
      <w:r>
        <w:rPr>
          <w:sz w:val="28"/>
          <w:szCs w:val="28"/>
        </w:rPr>
        <w:t xml:space="preserve">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1 ст.15.6 КоАП РФ заменить на предупрежд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.ст. 4.1.1, 15.6, 29.9-29.11. КоАП РФ, 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***» Кравченко ***виновным в совершении административного правонарушения, предусмотренного ч.1 ст.15.6 КоАП РФ  и назначить наказание в виде </w:t>
      </w:r>
      <w:r>
        <w:rPr>
          <w:sz w:val="28"/>
          <w:szCs w:val="28"/>
        </w:rPr>
        <w:t xml:space="preserve">предупреждени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Межрайонную ИФНС России №5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F1B9F2708F466CE942BA1BD93FD562EA1D6088BCFD2E880018CC4E2A596C05AA5D7D5B583635CpEKEH" TargetMode="External"/><Relationship Id="rId3" Type="http://schemas.openxmlformats.org/officeDocument/2006/relationships/hyperlink" Target="consultantplus://offline/ref=E9CF1B9F2708F466CE942BA1BD93FD562EA1D6088BCFD2E880018CC4E2A596C05AA5D7D6B484p6KBH" TargetMode="External"/><Relationship Id="rId4" Type="http://schemas.openxmlformats.org/officeDocument/2006/relationships/hyperlink" Target="consultantplus://offline/ref=E9CF1B9F2708F466CE942BA1BD93FD562EA1D6088BCFD2E880018CC4E2A596C05AA5D7D3B781p6K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