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38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1 февраля 2024 г.    </w:t>
        <w:tab/>
        <w:tab/>
        <w:tab/>
        <w:t xml:space="preserve">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ова В.П., «данные изъяты» года рождения, «данные изъяты», председателя гаражного кооператива «данные изъяты» расположенного по адресу: «данные изъяты»; 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совершении правонарушения, предусмотренного  ст.15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апов  В.П., являясь председателем  «данные изъяты», расположенного по адресу:  «данные изъяты», своевременно не предоставил в налоговый орган расчет по страховым взносам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3 года по  телекоммуникационным каналам связи с ЭЦП, при сроке представления не позднее 25.04.2023 г., фактически представлены «данные изъяты», чем нарушил п.7 ст.431 НК РФ, то есть совершил правонарушение, предусмотренное ст.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апов В.П.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 надлежаще извещенным о  времени и месте  рассмотрения дела, в суд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Потапов В.П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уд считает, что вина Потапова В.П. подтверждается совокупностью представленных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>протоколом об административном правонарушении «данные изъяты» по ст. 15.5 КоАП РФ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№2 внутренних почтовых  отправ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ей уведомления  «данные изъяты»о  месте и времени составления  протокола об  административном правонаруш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 отправлений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ей отчета  об отслеживании отправления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копией решения «данные изъяты»о привлечении к ответственности  за совершение налогового правонарушения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копией акта  налоговой проверки «данные изъяты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ей квитанции о приеме налоговой декларации (расчета), бухгалтерской (финансовой) отчетности в электронной форме.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копией выписки из Единого государственного реестра юридических лиц  Гаражного Кооператива «данные изъяты», согласно которой Потапов В.П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и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и мотивы правонарушения. Его  общественная опасность. Личность виновного, который является Председателем Гаражного Кооператива «данные изъяты» обязан своевременно представлять отчетности на основе первичных документов в органы. Учитывая, что  он впервые совершил правонарушение, характер и мотивы правонарушения, его общественную опасность, отсутствие  вреда или ущерба, считаю возможным назначить  административное наказание в виде предупреждения, что будет достаточным для достижения целей административного наказа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15,5  29.9- 29.11 КоАП РФ, мировой судья –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председателя Гаражного Кооператива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>Потапова В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15.5 КоАП РФ,  </w:t>
      </w:r>
      <w:r>
        <w:rPr>
          <w:sz w:val="28"/>
          <w:szCs w:val="28"/>
        </w:rPr>
        <w:t xml:space="preserve">и назначить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Межрайонную </w:t>
      </w:r>
      <w:r>
        <w:rPr>
          <w:sz w:val="28"/>
          <w:szCs w:val="28"/>
        </w:rPr>
        <w:t>ИФНС России №5 по Республике Крым и Потапову В.П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6" w:gutter="0" w:header="0" w:top="426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