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0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 2017 г. </w:t>
        <w:tab/>
        <w:t xml:space="preserve">            </w:t>
        <w:tab/>
        <w:tab/>
        <w:t xml:space="preserve">                   </w:t>
        <w:tab/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Неметуллаева Э.С., дата рождения, место рождения, гражданина Российской Федерации, холостого, детей не имеющего, зарегистрированного и проживающего в РК, адрес  по адрес,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Неметуллаев Э.С., дата в время час., находясь в районе железнодорожного переезда,  на адрес, осуществлял  предпринимательскую  деятельность по реализации арбузов и дынь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Неметуллаев Э.С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Неметуллаева Э.С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с начала дата, возле железнодорожного переезда на адрес в адрес занимается предпринимательской деятельностью без государственной регистрации, реализует арбузы и дыни населению. Документов на занятие предпринимательской деятельностью не имеет;  рапортом УУП и ПДН ОП №1 ОМВД России по Симферопольскому району ф.и.о. от дата о выявлении правонарушения; фототаблицей правонарушения, документами, подтверждающими регистрацию места жительства  в адрес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жена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Неметуллаева Э.С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