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040/78/2022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4 февраля  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 xml:space="preserve"> 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Ю.,  «данные изъяты» года рождения, уроженца «данные изъяты»,  гражданина  Российской Федерации,  «данные изъяты»,   зарегистрированного по месту пребывания:  «данные изъяты», проживающего по адресу: «данные изъяты»,  </w:t>
      </w:r>
    </w:p>
    <w:p>
      <w:pPr>
        <w:pStyle w:val="1"/>
        <w:shd w:fill="auto" w:val="clear"/>
        <w:spacing w:before="0" w:after="304"/>
        <w:ind w:lef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.19.5 КоАП РФ,</w:t>
      </w:r>
    </w:p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 Л.Ю.,  являясь должностным лицом -  «данные изъяты»,  не исполнил в установленный срок до «данные изъяты» года законное предписание Отделения по надзорной деятельности по Симферопольскому району  Управления надзорной деятельности ГУ МЧС России по Республике Крым  №«данные изъяты» об устранении в помещениях «данные изъяты»,  нарушений требований пожарной безопасности, а именно:  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5 табл. А.1 приложения А СП 484.1311500.2020 нежилое здание (учебный корпус №1) не обеспечено системой пожарной сигнализации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Э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5 табл. А.1 приложения А СП 484.1311500.2020 нежилое здание (учебный корпус №2) не обеспечено системой пожарной сигнализации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Э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5 табл. А.1 приложения А СП 484.1311500.2020 нежилое здание (учебный корпус №3), лабораторный корпус) не обеспечено системой пожарной сигнализации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23-Ф3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5 табл. А.1 приложения А СП 484.1311500.2020 нежилое здание не обеспечено системой пожарной сигнализации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3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5 табл. А.1 приложения А СП 484.1311500.2020 нежилое здание не обеспечено системой пожарной сигнализации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3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5 табл. А.1 приложения А СП 484.1311500.2020 здание павильона Механизаторов не обеспечено системой пожарной сигнализации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 2 ст. 54 ФЗ от 22.07.2008 г. N 123-Ф3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5 табл. А.1 приложения А СП 484.1311500.2020 здание спортивного комплекса не обеспечено системой пожарной сигнализации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 2 ст. 54 ФЗ от 22.07.2008 г. N 123-Ф3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4 таб. 2 глава 7 СП 3.13130.2009, нежилое здание (учебный корпус № 1) не обеспечено системой, оповещения и управления эвакуацией людей при пожаре(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3 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4 таб. 2 глава 7 СП 3.13130.2009, нежилое здание (учебный корпус № 2) не обеспечено системой, оповещения и управления эвакуацией людей при пожаре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3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4 таб. 2 глава 7 СП 3.13130.2009, нежилое здание (учебный корпус № 3) не обеспечено системой, оповещения и управления эвакуацией людей при пожаре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3 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4 таб. 2 глава 7 СП 3.13130.2009, нежилое здание не обеспечено системой, оповещения и управления эвакуацией людей при пожаре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3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4 таб. 2 глава 7 СП 3.13130.2009, нежилое здание не обеспечено системой, оповещения и управления эвакуацией людей при пожаре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Э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4 таб. 2 глава 7 СП 3.13130.2009, здание павильона Механизаторов не обеспечено системой, оповещения и управления эвакуацией людей при пожаре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, ч.2 ст. 54 ФЗ от 22.07.2008 г. N 123-Ф3 «Технический регламент о требованиях пожарной безопасности»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8"/>
          <w:szCs w:val="28"/>
        </w:rPr>
        <w:t>- на объекте защиты в нарушение нормативного документа по пожарной безопасности п. 14 таб. 2 глава 7 СП 3.13130.2009, здание спортивного корпуса не обеспечено системой, оповещения и управления эвакуацией людей при пожаре (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), ч.2 ст. 54 ФЗ от 22.07.2008 г. N 123-Ф3 «Технический регламент о требованиях пожарной безопасности», чем совершил правонарушение, предусмотренное ч.14 ст.19.5 КоАП РФ.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олубев Л.Ю.</w:t>
      </w:r>
      <w:r>
        <w:rPr>
          <w:color w:val="000000"/>
          <w:sz w:val="28"/>
          <w:szCs w:val="28"/>
        </w:rPr>
        <w:t xml:space="preserve">  в судебном заседании  вину  признал. Поясни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является  ответственным за противопожарную  безопасность. Не смог своевременно устранить все нарушения по предписанию, ввиду отсутствия финансирования</w:t>
      </w:r>
      <w:r>
        <w:rPr>
          <w:color w:val="000000"/>
          <w:sz w:val="28"/>
          <w:szCs w:val="28"/>
          <w:lang w:val="ru-RU"/>
        </w:rPr>
        <w:t xml:space="preserve">, о чем предоставил письменные пояснения. Указывал, что принял все зависящие от него меры, для устранения нарушений: организовал выполнение мероприятий по подготовке проектно-сметной документации,  решения по которым прошли рассмотрение в экспертном учреждении и выданы технические заключения, в связи с чем, просит производство по делу прекратить за отсутствием в его действиях состава административного правонарушения.  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  с ч.14 ст.19.5 КоАП РФ, п</w:t>
      </w:r>
      <w:r>
        <w:rPr>
          <w:bCs/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частью 12</w:t>
        </w:r>
      </w:hyperlink>
      <w:r>
        <w:rPr>
          <w:bCs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13</w:t>
        </w:r>
      </w:hyperlink>
      <w:r>
        <w:rPr>
          <w:bCs/>
          <w:sz w:val="28"/>
          <w:szCs w:val="28"/>
        </w:rPr>
        <w:t xml:space="preserve"> настоящей статьи </w:t>
      </w:r>
      <w:r>
        <w:rPr>
          <w:sz w:val="28"/>
          <w:szCs w:val="28"/>
        </w:rPr>
        <w:t xml:space="preserve"> 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</w:t>
      </w:r>
      <w:r>
        <w:rPr>
          <w:color w:val="000000"/>
          <w:sz w:val="28"/>
          <w:szCs w:val="28"/>
          <w:lang w:val="ru-RU"/>
        </w:rPr>
        <w:t xml:space="preserve">Голубева Л.Ю. </w:t>
      </w:r>
      <w:r>
        <w:rPr>
          <w:color w:val="000000"/>
          <w:sz w:val="28"/>
          <w:szCs w:val="28"/>
        </w:rPr>
        <w:t xml:space="preserve"> подтверждается  совокупностью  представленных доказательств: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в отношении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по ч.14 ст.19.5 КоАП РФ, при составлении которого вину признал, в содеянном раскаялся;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о Голубева Л.Ю. на другую работу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sz w:val="28"/>
          <w:szCs w:val="28"/>
          <w:lang w:val="ru-RU"/>
        </w:rPr>
        <w:t xml:space="preserve">- должностной инструкцией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sz w:val="28"/>
          <w:szCs w:val="28"/>
          <w:lang w:val="ru-RU"/>
        </w:rPr>
        <w:t xml:space="preserve">- протоколом осмотра помещений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от 29.12.2021 г.;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sz w:val="28"/>
          <w:szCs w:val="28"/>
          <w:lang w:val="ru-RU"/>
        </w:rPr>
        <w:t xml:space="preserve">- решением </w:t>
      </w:r>
      <w:r>
        <w:rPr>
          <w:sz w:val="28"/>
          <w:szCs w:val="28"/>
        </w:rPr>
        <w:t xml:space="preserve">Отделения по надзорной деятельности по Симферопольскому району  Управления надзорной деятельности ГУ МЧС России по Республике Крым  </w:t>
      </w:r>
      <w:r>
        <w:rPr>
          <w:sz w:val="28"/>
          <w:szCs w:val="28"/>
          <w:lang w:val="ru-RU"/>
        </w:rPr>
        <w:t xml:space="preserve">о проведении выездной проверки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.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sz w:val="28"/>
          <w:szCs w:val="28"/>
          <w:lang w:val="ru-RU"/>
        </w:rPr>
        <w:t xml:space="preserve">- актом выездной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.;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адлежащим образом заверенной копией предписания </w:t>
      </w:r>
      <w:r>
        <w:rPr>
          <w:sz w:val="28"/>
          <w:szCs w:val="28"/>
        </w:rPr>
        <w:t>«данные изъяты» об устранении в помещениях «данные изъяты» нарушений требований пожарной безопасности</w:t>
      </w:r>
      <w:r>
        <w:rPr>
          <w:sz w:val="28"/>
          <w:szCs w:val="28"/>
          <w:lang w:val="ru-RU"/>
        </w:rPr>
        <w:t xml:space="preserve"> в срок д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г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>- копией постановления мирового судьи судебного участка №78 Симферопольского судебного района (Симферопольский муниципальный район) Республики Крым  от 20.05.2021 г. в привлечении Голубева Л.Ю. к административной ответственности по ч.3 ст.19.5 КоАП РФ, вступившего в законную силу 09.06.2021 г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пояснениями Голубева Л.Ю. от 24.02.2022 с приложением, в которых не оспаривал нарушение, вину признал. </w:t>
      </w:r>
    </w:p>
    <w:p>
      <w:pPr>
        <w:pStyle w:val="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предписание</w:t>
      </w:r>
      <w:r>
        <w:rPr/>
        <w:t xml:space="preserve"> </w:t>
      </w:r>
      <w:r>
        <w:rPr>
          <w:color w:val="000000"/>
          <w:sz w:val="28"/>
          <w:szCs w:val="28"/>
        </w:rPr>
        <w:t>ОНД по Симферопольскому району УНД и ПРО ГУ МЧС России по Республике Крым 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является законным, поскольку выдано уполномоченным должностным лицом – инспектором отделения надзорной деятельности по Симферопольскому району УНД ГУ МЧС России по Республике Крым Шаповаловым И.М., с соблюдением процедуры его вынесения, без нарушения прав проверяемого лица и в установленном законом порядке предписание не обжаловалось, не признано судом незаконным и не отменено, а нарушения, указанные в предписании, в установленный сро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дела пожарной безопасности управления по мобилизационной подготовке, делам гражданской обороны и чрезвычайным ситуациям департамента комплексной безопасности  «данные изъяты» </w:t>
      </w:r>
      <w:r>
        <w:rPr>
          <w:color w:val="000000"/>
          <w:sz w:val="28"/>
          <w:szCs w:val="28"/>
          <w:lang w:val="ru-RU"/>
        </w:rPr>
        <w:t xml:space="preserve">как ответственным лицом, </w:t>
      </w:r>
      <w:r>
        <w:rPr>
          <w:color w:val="000000"/>
          <w:sz w:val="28"/>
          <w:szCs w:val="28"/>
        </w:rPr>
        <w:t xml:space="preserve">  не выполнены. 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0000"/>
          <w:sz w:val="28"/>
          <w:szCs w:val="28"/>
          <w:lang w:val="ru-RU"/>
        </w:rPr>
        <w:t>Голубева Л.Ю.</w:t>
      </w:r>
      <w:r>
        <w:rPr>
          <w:color w:val="000000"/>
          <w:sz w:val="28"/>
          <w:szCs w:val="28"/>
        </w:rPr>
        <w:t>,  в связи с чем, его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.19.5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Обстоятельством, смягчающим ответственность  признается раскаяние лица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 ответственность,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  правонарушения, его общественная опасность и личность виновного. </w:t>
      </w:r>
    </w:p>
    <w:p>
      <w:pPr>
        <w:pStyle w:val="1"/>
        <w:shd w:fill="auto" w:val="clear"/>
        <w:spacing w:before="0" w:after="0"/>
        <w:ind w:left="20" w:right="20" w:firstLine="68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прекращения производства по делу не установлено.  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Голубева Л.Ю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о ч.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ст.19.5 КоАП РФ и назначить наказание в виде административного штрафа в размере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5000 (пят</w:t>
      </w:r>
      <w:r>
        <w:rPr>
          <w:color w:val="000000"/>
          <w:sz w:val="28"/>
          <w:szCs w:val="28"/>
          <w:lang w:val="ru-RU"/>
        </w:rPr>
        <w:t>надцать</w:t>
      </w:r>
      <w:r>
        <w:rPr>
          <w:color w:val="000000"/>
          <w:sz w:val="28"/>
          <w:szCs w:val="28"/>
        </w:rPr>
        <w:t xml:space="preserve"> тысяч) рублей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 xml:space="preserve">(Министерство юстиции Республики Крым, л/с 04752203230), ИИН 9102013284, КПП 910201001, р\с  40102810645370000035, банк получателя: Отделение по Республике Крым ЮГУ ЦБ РФ, КБК </w:t>
      </w:r>
      <w:r>
        <w:rPr>
          <w:color w:val="000000"/>
          <w:sz w:val="28"/>
          <w:szCs w:val="28"/>
          <w:shd w:fill="FFFFFF" w:val="clear"/>
        </w:rPr>
        <w:t>82811601193010005140</w:t>
      </w:r>
      <w:r>
        <w:rPr>
          <w:rFonts w:eastAsia="HG Mincho Light J;Times New Roman"/>
          <w:color w:val="000000"/>
          <w:sz w:val="28"/>
          <w:szCs w:val="28"/>
        </w:rPr>
        <w:t>, БИК: 013510002, ОКТМО 35647000</w:t>
      </w:r>
      <w:r>
        <w:rPr>
          <w:rFonts w:eastAsia="HG Mincho Light J;Times New Roman"/>
          <w:color w:val="000000"/>
          <w:sz w:val="28"/>
          <w:szCs w:val="28"/>
          <w:lang w:val="ru-RU"/>
        </w:rPr>
        <w:t xml:space="preserve">, УИН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color w:val="000000"/>
          <w:sz w:val="28"/>
          <w:szCs w:val="28"/>
        </w:rPr>
        <w:t xml:space="preserve">).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Отделение надзорной деятельности по Симферопольскому району УНД при  ГУ МЧС России по  Республике Крым</w:t>
      </w:r>
      <w:r>
        <w:rPr>
          <w:color w:val="000000"/>
          <w:sz w:val="28"/>
          <w:szCs w:val="28"/>
          <w:lang w:val="ru-RU"/>
        </w:rPr>
        <w:t xml:space="preserve"> и Голубеву Л.Ю.</w:t>
      </w:r>
    </w:p>
    <w:p>
      <w:pPr>
        <w:pStyle w:val="1"/>
        <w:shd w:fill="auto" w:val="clear"/>
        <w:spacing w:before="0" w:after="341"/>
        <w:ind w:left="20" w:right="20"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Мотивированное постановление изготовлено 24 февраля  2022  года.</w:t>
      </w:r>
    </w:p>
    <w:p>
      <w:pPr>
        <w:pStyle w:val="1"/>
        <w:shd w:fill="auto" w:val="clear"/>
        <w:spacing w:before="0" w:after="341"/>
        <w:ind w:left="20" w:right="20" w:firstLine="70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567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Spacing0pt">
    <w:name w:val="Body text (2) + Bold;Spacing 0 pt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3ptItalic">
    <w:name w:val="Body text (2) + 13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508B0A85AE593F6D6EB455614F1F15180304DD5CE6915FAD1A25A79814A7224D443D0DCEC75CBDA12707B4D73E259BE543DCBBF6B8i5z5H" TargetMode="External"/><Relationship Id="rId3" Type="http://schemas.openxmlformats.org/officeDocument/2006/relationships/hyperlink" Target="consultantplus://offline/ref=C2508B0A85AE593F6D6EB455614F1F15180304DD5CE6915FAD1A25A79814A7224D443D0DCEC75FBDA12707B4D73E259BE543DCBBF6B8i5z5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