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41/78/2018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ванова ***, ***года рождения, уроженца ***, гражданина Российской Федерации, ***», расположенного по адресу: ***; зарегистрированного и проживающего в РК,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Чванов В.С., являясь</w:t>
      </w:r>
      <w:r>
        <w:rPr/>
        <w:t xml:space="preserve"> </w:t>
      </w:r>
      <w:r>
        <w:rPr>
          <w:sz w:val="28"/>
          <w:szCs w:val="28"/>
        </w:rPr>
        <w:t>***», расположенного в ***, своевременно не предоставил в налоговый орган расчет по авансовым платежам по налогу на имущество организаций за 1 квартал 2017 г.,  при сроке представления не позднее 30.04.2017 г., фактически представлен ***г., чем нарушил п.3 ст.386 НК РФ, то есть совершил правонарушение, предусмотренное ч.1 ст.15.6 КоАП РФ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ванов В.С., будучи  надлежаще извещенным о  времени и дате  рассмотрения дела, в суд не явился. ***г.  по электронной почте подал ходатайство о рассмотрении дела без его участия, в связи с выездом в командировку, в связи с чем, ходатайство удовлетворено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суд  считает, что вина Чванова В.С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***г., актом №***г. об обнаружении фактов, свидетельствующих  о предусмотренных НК РФ налоговых правонарушениях; копией выписки из Единого государственного реестра юридических лиц;  извещением №***г. о времени и месте рассмотрения материалов налоговой проверки, уведомлением №***г. и  выпиской из официального сайта «Почта России»  о получении  извещения о дате рассмотрения материалов проверки. 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 признается  раскаяние  лица, </w:t>
      </w:r>
      <w:r>
        <w:rPr>
          <w:color w:val="000000"/>
          <w:spacing w:val="-1"/>
          <w:sz w:val="28"/>
          <w:szCs w:val="28"/>
        </w:rPr>
        <w:t>отягчающих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. Его  общественная  опасность. Личность виновного, который является ***». С учетом  отношения правонарушителя  к содеянному,  установленных 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***» Чванова ***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5.6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Межрайонная ИФНС России №5 по Республике Крым), ИНН получателя – 9109000020, КПП получателя – 910901001, БИК счет № 043510001, счет №: 40101810335100010001, ОКТМО – 35647401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Межрайонную ИФНС России №5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