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42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апреля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юк И.В., *** года рождения, уроженца ***, гражданина Российской Федерации, ***,  не работающего,  зарегистрированного и проживающего в ***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аврилюк И.В.,  ***</w:t>
      </w:r>
      <w:r>
        <w:rPr>
          <w:color w:val="000000"/>
          <w:sz w:val="28"/>
          <w:szCs w:val="28"/>
          <w:lang w:bidi="ru-RU"/>
        </w:rPr>
        <w:t xml:space="preserve">в *** час., на ***, управлял транспортным средством ***, регистрационный номер ***с  признаками  опьянения (нарушение речи, резкое изменение окраски кожных покровов лица), отказался от прохождения освидетельствования, не выполнил законные требования уполномоченного должностного лица о прохождении освидетельствования на состояние опьянения на месте с использованием прибора Алкотест-6810 </w:t>
      </w:r>
      <w:r>
        <w:rPr>
          <w:color w:val="000000"/>
          <w:sz w:val="28"/>
          <w:szCs w:val="28"/>
          <w:lang w:val="en-MY" w:bidi="ru-RU"/>
        </w:rPr>
        <w:t>ARBE</w:t>
      </w:r>
      <w:r>
        <w:rPr>
          <w:color w:val="000000"/>
          <w:sz w:val="28"/>
          <w:szCs w:val="28"/>
          <w:lang w:bidi="ru-RU"/>
        </w:rPr>
        <w:t>-0062 и  в медицинском учреждении, чем нарушил п. 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Гаврилюк И.В.  в судебном заседании вину  признал. Пояснил, что ***г. примерно в ***час. ехал на автомобиле ***, регистрационный номер *** по ***, где был остановлен сотрудником ГИБДД, которым предложено пройти освидетельствование на предмет опьянения на месте  с помощью прибора Алкотест, а после его отказа, предложено пройти освидетельствование в медицинском учреждении, от прохождения которого также отказался. Претензий к работникам полиции не имеет. В прохождении  освидетельствования не видел необходимости, поскольку считал, что не имеет  признаков опьянения.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Гаврилюк И.В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61 АГ №*** от ***г. по ч.1 ст.12.26 КоАП РФ, составленного в ***час. под видеозапись, из которого следует, что Гаврилюк И.В.  отказался от прохождения освидетельствования на состояние опьянения на месте остановки и в медицинском учреждении, а также пояснил, что с нарушением согласен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61 АМ №*** от ***г. об отстранении от управления транспортным средством, из которого следует, что Гаврилюк И.В.  при наличии достаточных оснований полагать, что находится в состоянии алкогольного опьянения, был отстранен от управления транспортным средством под видеоза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61 АК №*** от ***г. о направлении на медицинское освидетельствование  на состояние опьянения, составленного под видеозапись, согласно которого,  при наличии признаков опьянения: нарушение речи и резкое изменение окраски кожных покровов лица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протокола 82 ПЗ №*** от ***г. о задержании 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Гаврилюк И.В. от ***г., согласно которых указал, что ***г. в ***час., управляя автомобилем на ***, был остановлен нарядом ДПС, которым после осмотра документов, были разъяснены права и предложено пройти освидетельствование на состояние опьянения на месте остановки с помощью прибора Алктотест и в медицинском учреждении, от прохождения которого отказался, поскольку считал, что в освидетельствовании нет необходимости. Претензий к работникам ГИБДД не имеет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видеозаписью   событий от ***г., согласно которой Гаврилюк И.В., управляя транспортным средством автомобилем  ***, регистрационный номер ***, при наличии признаков опьянения: нарушение речи и резкое изменение окраски кожных покровов лица, отстранен от управления транспортным средством и после разъяснения прав, отказался от выполнить законное требование уполномоченного должностного лица о прохождении освидетельствования  как на месте остановки с использованием прибора Алкотест-6810, так и в медицинском учреждении. Пояснил, что в прохождении освидетельствования нет необходимо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гласно справки ИАЗ ОГИБДД ОМВД России по Симферопольскому району, Гаврилюк И.В.  имеет  водительское удостоверение серии ***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Гаврилюк И.В.  не изымалос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.1.3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6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Гаврилюк И.В.  отказался выполнить законные  требования  работников ОГИБДД ОМВД России по Симферопольскому району Республики Крым о прохождении  освидетельствования в медицинском учреждении 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7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Гаврилюк И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 учитывается  характер  и  мотивы правонарушения,  его общественная  опасность. Личность виновного: женатого, имеющего несовершеннолетнего сына – ***года рождения,  работающего по частному найму в ***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меющего заработок в размере 30000 руб., который  в нарушение ПДД РФ, управляя транспортным средством с признаками опьянения: нарушение речи и резкое изменение окраски кожных покровов лица, отказался выполнить законное требование сотрудника полиции о прохождении освидетельствования в медицинском учреждении. Его отношение 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Гаврилюк И.В.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 Симферопольскому 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язать Гаврилюк И.В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ОГИБДД ОМВД России по г. Симферополю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ГИБДД ОМВД России по Симферопольскому  району 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97" w:right="624" w:gutter="0" w:header="0" w:top="567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EFC3EmBUFN" TargetMode="External"/><Relationship Id="rId3" Type="http://schemas.openxmlformats.org/officeDocument/2006/relationships/hyperlink" Target="consultantplus://offline/ref=18FF5E1210AD280B0F42AF551A2DEEB16FFDB60394E40074B42D385E4B8FC53BDBE1B8945BAFFD3DmBU9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35FABmFUFN" TargetMode="External"/><Relationship Id="rId7" Type="http://schemas.openxmlformats.org/officeDocument/2006/relationships/hyperlink" Target="consultantplus://offline/ref=18FF5E1210AD280B0F42AF551A2DEEB16FFDB10794E40074B42D385E4B8FC53BDBE1B8945BACF838mBUF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