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42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февраля  2021 г.    </w:t>
        <w:tab/>
        <w:tab/>
        <w:tab/>
        <w:tab/>
        <w:t xml:space="preserve">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 об административном правонарушении,   поступившее  из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ян Г.З., «информация изъята» года рождения, уроженца «информация изъята» гражданина Российской Федерации, холостого, детей не имеющего, не работающего, не являющегося инвалидом, не имеющего зарегистрированного места жительства; фактически проживающего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ноян Г.З., будучи привлеченным постановлением заместителя начальника полиции ОМВД России по Симферопольскому району «информация изъята» № «информация изъята»   от «информация изъята» года  к административной ответственности по ч.1 ст.19.24 КоАП РФ и подвергнутый административному наказанию в виде административного штрафа в размере 1000 руб.,  вступившего в законную силу «информация изъята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информация изъя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ноян Г.З. в  судебном заседании  вину признал. Пояснил, что штраф не уплатил, так как потерял реквизиты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ноян Г.З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РК «информация изъята» от «информация изъята» </w:t>
      </w:r>
      <w:r>
        <w:rPr>
          <w:rFonts w:eastAsia="HG Mincho Light J;Times New Roman"/>
          <w:sz w:val="28"/>
          <w:szCs w:val="28"/>
        </w:rPr>
        <w:t>по ч.1 ст.20.25 КоАП РФ, и дал письменные объяснения на отдельном бланке, в котором указал, что с правонарушением согласен, штраф не уплатил, так как  потерял реквизиты для оплаты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копия заявления Мноян Г.З. от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я паспорта Мноян Г.З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я постановления </w:t>
      </w:r>
      <w:r>
        <w:rPr>
          <w:sz w:val="28"/>
          <w:szCs w:val="28"/>
        </w:rPr>
        <w:t>заместителя начальника полиции ОМВД России по Симферопольскому району «информация изъята»  №«информация изъята»   от «информация изъята» привлечен к административной ответственности по ч.1 ст.19.24 КоАП РФ и подвергнут  административному наказанию в виде штрафа в размере 1000 руб.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</w:rPr>
        <w:t>«информация изъята»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справка на физическое лицо – Мноян Г.З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порт УУП ОП №1 ОМВД России по Симферопольскому району Ю.И.Алиева об обнаружении признаков административного правонарушения в отношении Мноян Г.З.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определение о передаче дела об административном правонарушении мировому судье;     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ноян Г.З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е тысячи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ноян Г.З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82811601203010025140, УИН «информация изъя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Г.В.Жаворонкова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410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