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46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  2020 г.   </w:t>
        <w:tab/>
        <w:tab/>
        <w:tab/>
        <w:t xml:space="preserve">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Р ДПС ГИБДД  МВД России по 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ина А.Д.,  «дата» года рождения, уроженца «адрес»  «информация изъята» зарегистрированного по адресу: «адрес»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>Петрина А.Д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«дата» </w:t>
      </w:r>
      <w:r>
        <w:rPr>
          <w:color w:val="000000"/>
          <w:sz w:val="28"/>
          <w:szCs w:val="28"/>
          <w:lang w:bidi="ru-RU"/>
        </w:rPr>
        <w:t xml:space="preserve"> не имея прав на управление транспортным средством, управлял транспортным средством – </w:t>
      </w:r>
      <w:r>
        <w:rPr>
          <w:color w:val="000000"/>
          <w:sz w:val="28"/>
          <w:szCs w:val="28"/>
          <w:lang w:val="ru-RU" w:bidi="ru-RU"/>
        </w:rPr>
        <w:t xml:space="preserve">«наименование»  </w:t>
      </w:r>
      <w:r>
        <w:rPr>
          <w:color w:val="000000"/>
          <w:sz w:val="28"/>
          <w:szCs w:val="28"/>
          <w:lang w:bidi="ru-RU"/>
        </w:rPr>
        <w:t xml:space="preserve"> на </w:t>
      </w:r>
      <w:r>
        <w:rPr>
          <w:color w:val="000000"/>
          <w:sz w:val="28"/>
          <w:szCs w:val="28"/>
          <w:lang w:val="ru-RU" w:bidi="ru-RU"/>
        </w:rPr>
        <w:t>«адрес»</w:t>
      </w:r>
      <w:r>
        <w:rPr>
          <w:color w:val="000000"/>
          <w:sz w:val="28"/>
          <w:szCs w:val="28"/>
          <w:lang w:bidi="ru-RU"/>
        </w:rPr>
        <w:t xml:space="preserve"> с  признаками  опьянения (</w:t>
      </w:r>
      <w:r>
        <w:rPr>
          <w:color w:val="000000"/>
          <w:sz w:val="28"/>
          <w:szCs w:val="28"/>
          <w:lang w:val="ru-RU" w:bidi="ru-RU"/>
        </w:rPr>
        <w:t>запах алкоголя из полости рта, резкое изменение окраски кожных покровов лица)</w:t>
      </w:r>
      <w:r>
        <w:rPr>
          <w:color w:val="000000"/>
          <w:sz w:val="28"/>
          <w:szCs w:val="28"/>
          <w:lang w:bidi="ru-RU"/>
        </w:rPr>
        <w:t>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работника полиции о прохождении освидетельствования на состояние опьянения</w:t>
      </w:r>
      <w:r>
        <w:rPr>
          <w:color w:val="000000"/>
          <w:sz w:val="28"/>
          <w:szCs w:val="28"/>
          <w:lang w:val="ru-RU" w:bidi="ru-RU"/>
        </w:rPr>
        <w:t xml:space="preserve">, как </w:t>
      </w:r>
      <w:r>
        <w:rPr>
          <w:color w:val="000000"/>
          <w:sz w:val="28"/>
          <w:szCs w:val="28"/>
          <w:lang w:bidi="ru-RU"/>
        </w:rPr>
        <w:t xml:space="preserve"> на месте с использованием прибора</w:t>
      </w:r>
      <w:r>
        <w:rPr>
          <w:color w:val="000000"/>
          <w:sz w:val="28"/>
          <w:szCs w:val="28"/>
          <w:lang w:val="ru-RU" w:bidi="ru-RU"/>
        </w:rPr>
        <w:t xml:space="preserve"> Юпитер-К «номер» поверка до «дата»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так </w:t>
      </w:r>
      <w:r>
        <w:rPr>
          <w:color w:val="000000"/>
          <w:sz w:val="28"/>
          <w:szCs w:val="28"/>
          <w:lang w:bidi="ru-RU"/>
        </w:rPr>
        <w:t>и в медицинском учреждении, чем нарушил п.</w:t>
      </w:r>
      <w:r>
        <w:rPr>
          <w:color w:val="000000"/>
          <w:sz w:val="28"/>
          <w:szCs w:val="28"/>
          <w:lang w:val="ru-RU" w:bidi="ru-RU"/>
        </w:rPr>
        <w:t xml:space="preserve"> 2.1.1,</w:t>
      </w:r>
      <w:r>
        <w:rPr>
          <w:color w:val="000000"/>
          <w:sz w:val="28"/>
          <w:szCs w:val="28"/>
          <w:lang w:bidi="ru-RU"/>
        </w:rPr>
        <w:t xml:space="preserve"> 2.3.2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left="3" w:firstLine="74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трина А.Д. </w:t>
      </w:r>
      <w:r>
        <w:rPr>
          <w:sz w:val="28"/>
          <w:szCs w:val="28"/>
        </w:rPr>
        <w:t xml:space="preserve"> в судебном заседании  вину признал. Пояснил, что</w:t>
      </w:r>
      <w:r>
        <w:rPr>
          <w:sz w:val="28"/>
          <w:szCs w:val="28"/>
          <w:lang w:val="ru-RU"/>
        </w:rPr>
        <w:t xml:space="preserve"> водительское удостоверение не получал.   «дата» управлял мопедом, В «адрес»  был остановлен  инспектором  ДПС ГИБДД,  который указал о наличии у него признаков опьянения в виде  запаха алкоголя изо рта.  Он пояснил, что накануне выпил 200 гр. водки.  Инспектор предложил продуть трубку, а после  отказа, проехать в медицинское учреждение «адрес» отчего также отказался, поскольку не отрицал, что от него исходил запах алкоголя. Инспектором ГИБДД ему были разъяснены его права и обязанности. Копии  составленных  инспектором протокола об административном правонарушении  и материалов к нему получил. Претензий к  инспектору ГИБДД не имеет.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.1.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21"/>
        <w:shd w:fill="auto" w:val="clear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Петрина А.Д.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номер» от «дата»  при составлении которого, дал письменные объяснения о том, что с нарушением согласен, от освидетельствования отказался, так как вчера выпил 200 гр. водки;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«номер» от «дата» об отстранении от управления транспортным средством при наличии признаков опьянения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«номер»  от «дата» о направлении на медицинское освидетельствование  на состояние опьянения, в связи с наличием признаков опьянения: запах алкоголя изо рта, резкое изменение окраски кожных покровов лица, а также отказом от прохождения освидетельствования на состояние алкогольного опьянения, согласно которого от прохождения освидетельствования  в медицинском учреждении отказался, о чем указал собственноруч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- протоколом «номер»  о доставлении от «дата» в ОМВД России по Симферопольскому району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 распиской Петрина Д.А. от «дата»  о принятии от  сотрудников ДПС на хране6ние мопеда «наименование» до вытрезвления Петрина А.Д.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справкой ст. инспектора ИАЗ ОР ДПС ГИБДД МВД России по Республике Крым «ФИО»  от «дата» о том, что Петрина А.Д. не получал водительское удостоверение на право управления транспортными средствами. Ранее не подвергался наказаниям по статьям 12.8, 12.26 КоАП РФ, а также по частям 2, 4, 6 ст.264., ст.264.1 УК РФ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идеозаписью событий от «дата»  из которой следует, что Петрина А.Д.    </w:t>
      </w:r>
      <w:r>
        <w:rPr>
          <w:sz w:val="28"/>
          <w:szCs w:val="28"/>
        </w:rPr>
        <w:t xml:space="preserve"> были разъяснены его права и обязанности</w:t>
      </w:r>
      <w:r>
        <w:rPr>
          <w:color w:val="000000"/>
          <w:sz w:val="28"/>
          <w:szCs w:val="28"/>
          <w:lang w:bidi="ru-RU"/>
        </w:rPr>
        <w:t>, был отстранен от управления транспортным средством, в связи с наличием признаков опьянения, которые не оспаривал,  и отказался от прохождения освидетельствования на предмет опьянения, как  на месте остановки, так и в медицинском учреждении. При составлении протокола ходатайств и замечаний заявлено не был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Р ДПС ГИБДД МВД России по Республике Крым о  наличии сведения о совершенных административных правонарушениях Петрина А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«информация изъята»  Не получал водительских прав на управление транспортными средствами.  Его отношение 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 знания  и  не выполнения  требований  ПДД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Петрина А.Д.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ОР ДПС </w:t>
      </w:r>
      <w:r>
        <w:rPr>
          <w:sz w:val="28"/>
          <w:szCs w:val="28"/>
        </w:rPr>
        <w:t>ГИБДД МВД России по  Республике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Поверенная Н.Х.</w:t>
      </w:r>
    </w:p>
    <w:sectPr>
      <w:footerReference w:type="default" r:id="rId2"/>
      <w:type w:val="nextPage"/>
      <w:pgSz w:w="11906" w:h="16838"/>
      <w:pgMar w:left="1843" w:right="709" w:gutter="0" w:header="0" w:top="709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