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о № 05-0046/78/202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 февраля  2021 г.    </w:t>
        <w:tab/>
        <w:tab/>
        <w:tab/>
        <w:t xml:space="preserve">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 Жаворонкова Г.В., рассмотрев дело  об административном правонарушении,   поступившее  из ОГИБДД ОМВД России по Симферопольскому району в отношении: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утова Ю.А.,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«информация изъята»</w:t>
      </w:r>
      <w:r>
        <w:rPr>
          <w:sz w:val="26"/>
          <w:szCs w:val="26"/>
        </w:rPr>
        <w:t>, гражданина Российской Федераци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холостого, детей не имеющего, не трудоустроен, зарегистрированного и проживающего в </w:t>
      </w:r>
      <w:r>
        <w:rPr>
          <w:sz w:val="28"/>
          <w:szCs w:val="28"/>
        </w:rPr>
        <w:t>«информация изъят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 совершении  правонарушения,  предусмотренного ч.2 ст.12.7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мутов Ю.А. 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«информация изъята»</w:t>
      </w:r>
      <w:r>
        <w:rPr>
          <w:sz w:val="26"/>
          <w:szCs w:val="26"/>
        </w:rPr>
        <w:t xml:space="preserve">, будучи лишенным права управления транспортными средствами, управлял транспортным средством – автомобилем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государственный регистрационный номер </w:t>
      </w:r>
      <w:r>
        <w:rPr>
          <w:sz w:val="28"/>
          <w:szCs w:val="28"/>
        </w:rPr>
        <w:t>«информация изъята»</w:t>
      </w:r>
      <w:r>
        <w:rPr>
          <w:sz w:val="26"/>
          <w:szCs w:val="26"/>
        </w:rPr>
        <w:t>, чем  нарушил п.2.1.1 ПДД РФ, то есть совершил административное правонарушение, предусмотренное ч.2 ст.12.7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>Мамутов Ю.А.</w:t>
      </w:r>
      <w:r>
        <w:rPr>
          <w:sz w:val="26"/>
          <w:szCs w:val="26"/>
          <w:lang w:val="en-US"/>
        </w:rPr>
        <w:t xml:space="preserve"> в судебном заседании вину в совершении административного правонарушения признал, в содеянном раскаялся, по существу совершенного правонарушения дал пояснения в соответствии со сведениями, указанными в протоколе об административном правонарушении, просил суд о назначении ему минимального наказ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учив представленные  материалы, заслушав Мамутова Ю.А., мировой судья пришел к следующим выводам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водитель,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. 2 ст. 12.7 КоАП РФ предусматривает, что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Заслушав Мамутова Ю.А., исследовав материалы дела об административном правонарушении, суд считает вину Мамутова Ю.А. в совершении правонарушения, предусмотренного ч. 2 ст. </w:t>
      </w:r>
      <w:hyperlink r:id="rId2" w:tgtFrame="_blank">
        <w:r>
          <w:rPr>
            <w:rStyle w:val="InternetLink"/>
            <w:sz w:val="26"/>
            <w:szCs w:val="26"/>
          </w:rPr>
          <w:t>12.7</w:t>
        </w:r>
      </w:hyperlink>
      <w:r>
        <w:rPr>
          <w:sz w:val="26"/>
          <w:szCs w:val="26"/>
        </w:rPr>
        <w:t xml:space="preserve"> КоАП РФ, доказа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дом установлено, что приговором судьи Симферопольского района Республики Крым от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Мамутов Ю.А. признан виновным в совершении преступления, предусмотренного ст. 264.1 УК РФ, лишен права заниматься определенной деятельностью, связанной с управлением любым видом транспортных средств  сроком на 2 (два)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по состоянию на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Мамутов Ю.А. не отбыл наказание в виде лишения права заниматься деятельностью, связанной с управлением транспортных средств. Тем не менее,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будучи лишенным права управления транспортными средствами, управлял автомобилем, о чем составлен соответствующий протоко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азательствами, подтверждающими совершение правонарушение, 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HG Mincho Light J;Times New Roman"/>
          <w:sz w:val="26"/>
          <w:szCs w:val="26"/>
        </w:rPr>
        <w:t>-</w:t>
      </w:r>
      <w:r>
        <w:rPr>
          <w:sz w:val="26"/>
          <w:szCs w:val="26"/>
        </w:rPr>
        <w:t xml:space="preserve">протоколом  об  административном  правонарушении серии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>по ч.2 ст.12.7 КоАП РФ, при составлении которого Мамутов Ю.А. с правонарушением согласил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«информация изъята»</w:t>
      </w:r>
      <w:r>
        <w:rPr>
          <w:sz w:val="26"/>
          <w:szCs w:val="26"/>
        </w:rPr>
        <w:t>об отстранении от управления транспортным средством, в связи с наличием признаков опьянения и выявлением правонарушения, предусмотренного ч.2 ст.12.7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копия протокола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>о задержании транспортного средства и помещении на специализированную стоян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письменные объяснения Мамутова Ю.А. от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согласно которым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двигался в </w:t>
      </w:r>
      <w:r>
        <w:rPr>
          <w:sz w:val="28"/>
          <w:szCs w:val="28"/>
        </w:rPr>
        <w:t>«информация изъята»</w:t>
      </w:r>
      <w:r>
        <w:rPr>
          <w:sz w:val="26"/>
          <w:szCs w:val="26"/>
        </w:rPr>
        <w:t>, был остановлен сотрудниками ГИБДД. Водительское удостоверение не имеет и не получал. Летом 2020 приговором Симферопольского районного суда Республики Крым был приговорен к наказанию  в виде 200 часов обязательных работ с лишения права управления транспортными средствами сроком на 2 года. Права и обязанности ему были разъяснены, претензий к сотрудникам ГИБДД не име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опия паспорта Мамутова Ю.А.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-копия свидетельства о регистрации транспортного средства - автомобиля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государственный регистрационный номер </w:t>
      </w:r>
      <w:r>
        <w:rPr>
          <w:sz w:val="28"/>
          <w:szCs w:val="28"/>
        </w:rPr>
        <w:t>«информация изъята»</w:t>
      </w:r>
      <w:r>
        <w:rPr>
          <w:sz w:val="26"/>
          <w:szCs w:val="26"/>
        </w:rPr>
        <w:t>,собственником указан Мамутов Ю.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-копия страхового полиса обязательного страхования гражданской ответственности владельцев транспортных средств – автомобиля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6"/>
          <w:szCs w:val="26"/>
          <w:lang w:bidi="ru-RU"/>
        </w:rPr>
        <w:t xml:space="preserve">г.н.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>-</w:t>
      </w:r>
      <w:r>
        <w:rPr>
          <w:sz w:val="26"/>
          <w:szCs w:val="26"/>
        </w:rPr>
        <w:t xml:space="preserve"> копия постановления по делу об административном правонарушении </w:t>
      </w:r>
      <w:r>
        <w:rPr>
          <w:sz w:val="28"/>
          <w:szCs w:val="28"/>
        </w:rPr>
        <w:t>«информация изъята»</w:t>
      </w:r>
      <w:r>
        <w:rPr>
          <w:sz w:val="26"/>
          <w:szCs w:val="26"/>
        </w:rPr>
        <w:t>в отношении Мамутова Ю.А. по ч.3 ст.12.5 КоАП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правка инспектора ИАЗ ОГИБДД ОМВД России по Симферопольскому району 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о том, что Мамутов Ю.А.  имеет судимость  по приговору Симферопольского районного суда Республики Крым от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по ст.264.1 УК РФ к наказанию  в виде 200 часов обязательных работ с лишения права управления транспортными средствами сроком на 2 года. Приговор суда вступил в законную силу  </w:t>
      </w:r>
      <w:r>
        <w:rPr>
          <w:sz w:val="28"/>
          <w:szCs w:val="28"/>
        </w:rPr>
        <w:t>«информация изъят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копия приговора Симферопольского районного суда Республики Крым от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>в отношении Мамутова Ю.А. по ст.264.1 УК РФ к наказанию  в виде 200 часов обязательных работ с лишения права управления транспортными средствами сроком на 2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арточка учета транспортного средства  - </w:t>
      </w:r>
      <w:r>
        <w:rPr>
          <w:color w:val="000000"/>
          <w:sz w:val="26"/>
          <w:szCs w:val="26"/>
          <w:lang w:bidi="ru-RU"/>
        </w:rPr>
        <w:t xml:space="preserve">автомобиля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6"/>
          <w:szCs w:val="26"/>
          <w:lang w:bidi="ru-RU"/>
        </w:rPr>
        <w:t xml:space="preserve">г.н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на имя Мамутова Ю.А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HG Mincho Light J;Times New Roman"/>
          <w:sz w:val="26"/>
          <w:szCs w:val="26"/>
        </w:rPr>
        <w:t xml:space="preserve">выписка о правонарушениях в отношении </w:t>
      </w:r>
      <w:r>
        <w:rPr>
          <w:sz w:val="26"/>
          <w:szCs w:val="26"/>
        </w:rPr>
        <w:t>Мамутова Ю.А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видеозапись событий от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согласно которой Мамутов Ю.А управляя транспортным средством –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6"/>
          <w:szCs w:val="26"/>
          <w:lang w:bidi="ru-RU"/>
        </w:rPr>
        <w:t xml:space="preserve">г.н. </w:t>
      </w:r>
      <w:r>
        <w:rPr>
          <w:sz w:val="28"/>
          <w:szCs w:val="28"/>
        </w:rPr>
        <w:t xml:space="preserve">«информация изъята» </w:t>
      </w:r>
      <w:r>
        <w:rPr>
          <w:sz w:val="26"/>
          <w:szCs w:val="26"/>
        </w:rPr>
        <w:t xml:space="preserve"> на </w:t>
      </w:r>
      <w:r>
        <w:rPr>
          <w:sz w:val="28"/>
          <w:szCs w:val="28"/>
        </w:rPr>
        <w:t>«информация изъята»</w:t>
      </w:r>
      <w:r>
        <w:rPr>
          <w:sz w:val="26"/>
          <w:szCs w:val="26"/>
        </w:rPr>
        <w:t xml:space="preserve"> отстранен от управления транспортным средством, в связи с выявлением нарушения по ч.2 ст.12.7 КоАП РФ. Ему разъяснены его  права и обязанности, после чего составлен протокол об административном правонарушении, выданы копии материал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Мамутова Ю.А. суд квалифицирует по ч. 2 ст. 12.7 КоАП РФ — управление транспортным средством водителем, лишенным права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ное административное правонарушение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Ф об административных правонарушениях (ч. 1 ст. 4.1 Кодекса РФ об административных правонарушениях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 Судом учитывается то обстоятельство, что Мамутов Ю.А. не имеет стабильного заработка, достаточного для оплаты административного штрафа, кроме того, имеет непогашенную судимость, за нарушение правил дорожного движ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х ответственность обстоятельств судом не установлено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Назначение наказания в виде штрафа, является нецелесообразным, поскольку Мамутов Ю.А. официально не трудоустроен, живет за счет средств случайных нестабильных заработков, а размер штрафа, установленной санкцией ч. 2 ст. 12.7 КоАП РФ является значительным, что может затруднить или сделать невозможным исполнение данного вида наказания. Кроме того, Мамутов Ю.А. при совершении правонарушения, предусмотренного ч. 2 ст. 12.7 КоАП РФ, знал о противоправности своих действий, так как был лишен права управление транспортными средствами и указанное наказание не отбыл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Руководствуясь ч.2 ст.12.7, ст.ст. 29.9-29.11 КоАП РФ, м</w:t>
      </w:r>
      <w:r>
        <w:rPr>
          <w:rFonts w:eastAsia="HG Mincho Light J;Times New Roman"/>
          <w:sz w:val="26"/>
          <w:szCs w:val="26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Мамутова Ю.А., </w:t>
      </w:r>
      <w:r>
        <w:rPr>
          <w:color w:val="000000"/>
          <w:sz w:val="26"/>
          <w:szCs w:val="26"/>
        </w:rPr>
        <w:t xml:space="preserve">виновным в совершении административного правонарушения, ответственность за которое предусмотрена ч. 2 ст. 12.7 Кодекса РФ об административных правонарушениях, и назначить ему наказание в виде </w:t>
      </w:r>
      <w:r>
        <w:rPr>
          <w:sz w:val="26"/>
          <w:szCs w:val="26"/>
        </w:rPr>
        <w:t>обязательных работ на срок 100 (сто)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 назначении обязательных работ исполняется судебным приставом – исполнителем в порядке, установленном федеральным законодательство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 Мамутову Ю.А., что в соответствии с ч.5 ст.32.13 КоАП РФ он обязан соблюдать правила внутреннего распорядка организаций, в которых будет отбывать обязательные работы, добросовестно работать на определяемых для него объектах в течение установленного судом срока обязательных 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наказание в виде обязательных работ, вправе обратиться в суд с ходатайством об освобождении от дальнейшего отбывания обязательных работ в случае признания его инвалидом I или II группы, либо наступления тяжелой болезни, препятствующей отбыванию обязательных работ. Обязательные работы выполняются лицом, которому назначено административное наказание в виде обязательных работ, на безвозмездной основе. За уклонение лица, которому назначено административное наказание в виде обязательных работ, от отбывания обязательных работ, выразившегося в неоднократном отказе от выполнения работ, и (или) неоднократном невыходе такого лица на обязательные работы 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наказание в виде обязательных работ, отбывает обязательные работы, предусмотрена ответственность (ч.4 ст.20.25 КоАП 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8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</w:t>
        <w:tab/>
        <w:tab/>
        <w:t xml:space="preserve">                                                   Г.В. Жаворонко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