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47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 2022 г.  </w:t>
        <w:tab/>
        <w:tab/>
        <w:t xml:space="preserve">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 по Симферопольскому району  в отношении:</w:t>
      </w:r>
    </w:p>
    <w:p>
      <w:pPr>
        <w:pStyle w:val="Normal"/>
        <w:ind w:left="2977" w:hanging="0"/>
        <w:jc w:val="both"/>
        <w:rPr/>
      </w:pPr>
      <w:r>
        <w:rPr>
          <w:rFonts w:eastAsia="Calibri"/>
          <w:sz w:val="28"/>
          <w:szCs w:val="28"/>
        </w:rPr>
        <w:t xml:space="preserve">Савченко Е.В., </w:t>
      </w:r>
      <w:r>
        <w:rPr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, гражданина  Российской Федерации, паспорт </w:t>
      </w:r>
      <w:r>
        <w:rPr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, холостого, детей не имеющего, не работающего,  инвалидности не имеющего, 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Савченко Е.В., 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час.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 не имея права управления транспортными средствами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 xml:space="preserve">(резкое изменение окраски кожных покровов лица), отказался выполнить законное требование уполномоченного должностного лица о прохождении освидетельствования на состояние опьянения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ченко Е.В.   </w:t>
      </w:r>
      <w:r>
        <w:rPr>
          <w:sz w:val="28"/>
          <w:szCs w:val="28"/>
        </w:rPr>
        <w:t>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ояснил, что 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не получал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управлял автомобилем в пгт. Гвардейское   Симферопольского района, где  был остановлен сотрудниками ДПС. После, под видеозапись был  отстранен от управления автомобилем, поскольку инспектор ДПС указал на имеющиеся у него признаки опьянения.  После разъяснения прав и обязанностей, прошел освидетельствование на состояние алкогольного опьянения на месте остановки, по результатам которого опьянение не установлено. После, инспектором ГИБДД было предложено  пройти медицинское освидетельствование, от прохождения которого  отказался. Копии протокола и иных материалов получил. Претензий к сотрудникам ГИБДД не имеет.</w:t>
      </w:r>
      <w:r>
        <w:rPr>
          <w:i/>
          <w:color w:val="000000"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авченко Е.В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- протоколом об административном правонарушении серии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  <w:lang w:bidi="ru-RU"/>
        </w:rPr>
        <w:t xml:space="preserve">, в котором изложены обстоятельства совершения Савченко Е.В.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bidi="ru-RU"/>
        </w:rPr>
        <w:t>административного правонарушения, а именно: не выполнение законного требования уполномоченного должностного лица о прохождении освидетельствования на состояние опьянения в медицинском учре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ротоколом об отстранении от управления транспортным сред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bidi="ru-RU"/>
        </w:rPr>
        <w:t xml:space="preserve">серии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  <w:lang w:bidi="ru-RU"/>
        </w:rPr>
        <w:t xml:space="preserve">, согласно которому Савченко Е.В.  управлял автомобилем  </w:t>
      </w:r>
      <w:r>
        <w:rPr>
          <w:rFonts w:eastAsia="Calibri"/>
          <w:sz w:val="28"/>
          <w:szCs w:val="28"/>
        </w:rPr>
        <w:t xml:space="preserve">с признаками опьянения,  </w:t>
      </w:r>
      <w:r>
        <w:rPr>
          <w:rFonts w:eastAsia="Calibri"/>
          <w:sz w:val="28"/>
          <w:szCs w:val="28"/>
          <w:lang w:bidi="ru-RU"/>
        </w:rPr>
        <w:t>за что был отстранен от управления транспортным сред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 xml:space="preserve">- актом </w:t>
      </w:r>
      <w:r>
        <w:rPr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  <w:lang w:bidi="ru-RU"/>
        </w:rPr>
        <w:t xml:space="preserve">и чеком освидетельствования на состояние алкогольного опьянения, по результатам которого состояние алкогольного  опьянения не установлено, с которым согласился;  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токолом о направлении на медицинское освидетельствование на состояние опьяне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,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оторому Савченко Е.В. при наличии признака опьянения -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зкое изменение окраски кожных покровов лица, </w:t>
      </w:r>
      <w:r>
        <w:rPr>
          <w:sz w:val="28"/>
          <w:szCs w:val="28"/>
          <w:lang w:bidi="ru-RU"/>
        </w:rPr>
        <w:t>был направлен на медицинское освидетельствование на состояние опьянения, однако пройти медицинское освидетельствование  отказался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рапортом ИДПС ОГИБДД ОМВД России по Симферопольскому району Меметова А.И.  о невозможности постановки задержанного автомобиля на штрафстоянку и его доставлении по месту проживания Савченко Е.В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- справкой инспектора </w:t>
      </w:r>
      <w:r>
        <w:rPr>
          <w:rFonts w:eastAsia="Calibri"/>
          <w:sz w:val="28"/>
          <w:szCs w:val="28"/>
          <w:lang w:bidi="ru-RU"/>
        </w:rPr>
        <w:t xml:space="preserve">ИАЗ ОГИБДД ОМВД России по Симферопольскому району Пархомчук А.В. ,  </w:t>
      </w:r>
      <w:r>
        <w:rPr>
          <w:color w:val="000000"/>
          <w:sz w:val="28"/>
          <w:szCs w:val="28"/>
          <w:lang w:bidi="ru-RU"/>
        </w:rPr>
        <w:t xml:space="preserve">что по состоянию н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Савченко Е.В. водительское удостоверение на право управления транспортными средствами не получал,  не является лицом, подвергнутым административному наказанию, а также уголовному наказанию в виде лишения права управления транспортными средствами;  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- копией выписки о правонарушениях в отношении Савченко Е.В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видеозаписью,  подтверждающей процедуру составления  административного материала в отношении Савч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Савченко Е.В.,   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Савченко Е.В. 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Савченко Е.В.  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смягчающим ответственность  является признание вины и раскаяние в содеянном. Отягчающих ответственность обстоятельств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, наличие смягчающих и отсутствие отягчающих ответственность обстоятельств. </w:t>
      </w:r>
      <w:r>
        <w:rPr>
          <w:color w:val="000000"/>
          <w:sz w:val="28"/>
          <w:szCs w:val="28"/>
        </w:rPr>
        <w:t xml:space="preserve">Личность виновного, который холост, детей не имеет, не  работает, инвалидности не имеет.  </w:t>
      </w:r>
      <w:r>
        <w:rPr>
          <w:sz w:val="28"/>
          <w:szCs w:val="28"/>
        </w:rPr>
        <w:t xml:space="preserve">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  знания  и  не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Савченко Е.В.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Поверенная Н.Х.</w:t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84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992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