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48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0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аврина Максима Викторовича, «дата» года рождения, уроженца «адрес»  женатого, гражданина Российской Федерации, «информация изъята»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аврин М.В., «дата» </w:t>
      </w:r>
      <w:r>
        <w:rPr>
          <w:color w:val="000000"/>
          <w:sz w:val="28"/>
          <w:szCs w:val="28"/>
          <w:lang w:bidi="ru-RU"/>
        </w:rPr>
        <w:t xml:space="preserve"> н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«адрес»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аврин М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удебном заседании вину признал и пояснил, что «дата» года ехал на автомобиле на подработку. По дороге вблизи «адрес» был остановлен сотрудниками ДПС ГИБДД,  к</w:t>
      </w:r>
      <w:r>
        <w:rPr>
          <w:color w:val="000000"/>
          <w:sz w:val="28"/>
          <w:szCs w:val="28"/>
          <w:lang w:bidi="ru-RU"/>
        </w:rPr>
        <w:t>оторы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казал</w:t>
      </w:r>
      <w:r>
        <w:rPr>
          <w:color w:val="000000"/>
          <w:sz w:val="28"/>
          <w:szCs w:val="28"/>
          <w:lang w:val="ru-RU" w:bidi="ru-RU"/>
        </w:rPr>
        <w:t>и</w:t>
      </w:r>
      <w:r>
        <w:rPr>
          <w:color w:val="000000"/>
          <w:sz w:val="28"/>
          <w:szCs w:val="28"/>
          <w:lang w:bidi="ru-RU"/>
        </w:rPr>
        <w:t xml:space="preserve"> на признаки опьянения и предложил</w:t>
      </w:r>
      <w:r>
        <w:rPr>
          <w:color w:val="000000"/>
          <w:sz w:val="28"/>
          <w:szCs w:val="28"/>
          <w:lang w:val="ru-RU" w:bidi="ru-RU"/>
        </w:rPr>
        <w:t>и</w:t>
      </w:r>
      <w:r>
        <w:rPr>
          <w:color w:val="000000"/>
          <w:sz w:val="28"/>
          <w:szCs w:val="28"/>
          <w:lang w:bidi="ru-RU"/>
        </w:rPr>
        <w:t xml:space="preserve"> пройти освидетельствование. Ему были разъяснены права и обязанности. От прохождения  освидетельствования на состояние алкогольного опьянения на месте остановки, а также от освидетельствования в медицинском учреждении отказался, поскольку был трезв. </w:t>
      </w:r>
      <w:r>
        <w:rPr>
          <w:sz w:val="28"/>
          <w:szCs w:val="28"/>
        </w:rPr>
        <w:t>После составления всех материалов, ему были вручены копии документов.</w:t>
      </w:r>
      <w:r>
        <w:rPr>
          <w:sz w:val="28"/>
          <w:szCs w:val="28"/>
          <w:lang w:val="ru-RU"/>
        </w:rPr>
        <w:t xml:space="preserve"> От управления автомобилем был отстранен, автомобиль припаркован у дороги.  </w:t>
      </w:r>
      <w:r>
        <w:rPr>
          <w:sz w:val="28"/>
          <w:szCs w:val="28"/>
        </w:rPr>
        <w:t xml:space="preserve"> Претензий к сотрудникам полиции не имеет.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Шаврина М.В.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от «дата» по ч.1 ст.12.26 КоАП РФ, составленного в 09-30 час., из которого следует, что Шаврин М.В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в медицинском учреждении. При составлении протокола дал письменные объяснения о том, что с нарушением согласен, просил назначить минимальное наказ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Шаврин М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  от «дата» . о направлении на медицинское освидетельствование  на состояние опьянения при наличии признаков опьянения: запах алкоголя изо рта, резкое изменение окраски  кожных покровов лица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пиской о разъяснении прав и обязанностей Шаврину М.В. от «дата» с отметкой об ознаком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>Шаврина М.В.</w:t>
      </w:r>
      <w:r>
        <w:rPr>
          <w:color w:val="000000"/>
          <w:sz w:val="28"/>
          <w:szCs w:val="28"/>
          <w:lang w:bidi="ru-RU"/>
        </w:rPr>
        <w:t xml:space="preserve"> о том, что «дата» управляя транспортным средством  - автомобилем «наименование» регистрационный номер «номер»</w:t>
      </w:r>
      <w:r>
        <w:rPr>
          <w:sz w:val="28"/>
          <w:szCs w:val="28"/>
        </w:rPr>
        <w:t xml:space="preserve"> ехал из «адрес» и был остановлен сотрудником ГИБДД. Пояснял, что  накануне выпил около 200 гр. коньяка. Ему были разъяснены  права и обязанности. На месте продувать трубку прибора отказался, также отказался от прохождения освидетельствования в медицинском учреждении, так как употребление алкоголя не оспаривал. Мер физического либо психического воздействия на него инспекторами ДПС не оказывало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портом Инспектора ДПС взвода №1 ОР ДПС ГИБДД МВД по Республике Крым старшим лейтенантом полиции «ФИО» от «дата» согласно которого Шаврин М.В был отстранен от управления транспортным средством. Автомобиль был припаркован к обочине без нарушения ПДД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фототаблицей места парковки автомобиля, «наименование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Шаврин М.В. не привлекался по ст.ст.12.8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Шаврина М.В. серии «дата», выданного ФМС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Шаврина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., согласно которой Шаврин М.В. управляя транспортным средством – </w:t>
      </w:r>
      <w:r>
        <w:rPr>
          <w:color w:val="000000"/>
          <w:sz w:val="28"/>
          <w:szCs w:val="28"/>
          <w:lang w:bidi="ru-RU"/>
        </w:rPr>
        <w:t>автомобилем «наименование», регистрационный номер «номер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ское удостоверение у Шаврина М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Шаврин М.В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Шаврина М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 управляя транспортным средством с признаками опьянения: запах алкоголя изо рта, резкое изменении окраски кожных покровов лица, в нарушение ПДД РФ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врина Максима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 ИНН получателя – 9102003230, КПП получателя – 910201001, БИК  № 043510001, счет №:10101810335100010001, ОКТМО – 35701000, УИН «номер»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Шаврина Максима  Викторо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985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