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49/78/2017</w:t>
      </w:r>
    </w:p>
    <w:p>
      <w:pPr>
        <w:pStyle w:val="Normal"/>
        <w:jc w:val="right"/>
        <w:rPr/>
      </w:pPr>
      <w:r>
        <w:rPr/>
        <w:t>Экземпляр №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августа  2017 г. </w:t>
        <w:tab/>
        <w:t xml:space="preserve">   </w:t>
        <w:tab/>
        <w:tab/>
        <w:t xml:space="preserve">                     </w:t>
        <w:tab/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Чичкина П.В., дата рождения, место рождения, гражданина Российской Федерации, должность, зарегистрированного и проживающего в адрес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ст.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Чичкин П.В., являясь должность, зарегистрированным по адресу: адрес своевременно не предоставил в наименование организации ежемесячный отчет «Сведения о застрахованных лицах» по форме СЗВ-М с типом «Дополнительная» за дата, при сроке  представления не позднее дата, фактически предоставил дата, чем нарушил п.2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15.33.2 КоАП РФ.</w:t>
      </w:r>
    </w:p>
    <w:p>
      <w:pPr>
        <w:pStyle w:val="Normal"/>
        <w:jc w:val="both"/>
        <w:rPr/>
      </w:pPr>
      <w:r>
        <w:rPr/>
        <w:t xml:space="preserve">Чичкин П.В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зучив представленные  материалы, мировой судья пришел к выводу о доказанности вины Чичкина П.В., которая подтверждается совокупностью представленных доказательств: протоколом об административном правонарушении №номер от дата, согласно которого ранее к административной ответственности по ст.15.33.2 КоАП РФ не привлекался, уведомлением о составлении протокола от дата, почтовым уведомлением от дата о получении уведомления о составлении протокола,   уведомлением о регистрации юридического лица,  выпиской из Единого государственного реестра юридических лиц  №номер от дата. </w:t>
      </w:r>
    </w:p>
    <w:p>
      <w:pPr>
        <w:pStyle w:val="Normal"/>
        <w:jc w:val="both"/>
        <w:rPr/>
      </w:pPr>
      <w:r>
        <w:rPr/>
        <w:t xml:space="preserve">Обстоятельством  смягчающим ответственность является признание вины, отягчающих не установлено. </w:t>
      </w:r>
    </w:p>
    <w:p>
      <w:pPr>
        <w:pStyle w:val="Normal"/>
        <w:jc w:val="both"/>
        <w:rPr/>
      </w:pPr>
      <w:r>
        <w:rPr/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ab/>
        <w:t xml:space="preserve">Учитывая, что должность Чичкин П.В. впервые совершил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ст.15.33.2 КоАП РФ заменить на предупреждение. </w:t>
      </w:r>
    </w:p>
    <w:p>
      <w:pPr>
        <w:pStyle w:val="Normal"/>
        <w:jc w:val="both"/>
        <w:rPr/>
      </w:pPr>
      <w:r>
        <w:rPr/>
        <w:t xml:space="preserve">Руководствуясь ст.ст. 4.1.1, 15.33.2, 29.9-29.11. КоАП РФ, 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должность Чичкина П.В. виновным в совершении административного правонарушения, предусмотренного ст.15.33.2 КоАП РФ  и назначить наказание в виде предупреждения.  </w:t>
      </w:r>
    </w:p>
    <w:p>
      <w:pPr>
        <w:pStyle w:val="Normal"/>
        <w:jc w:val="both"/>
        <w:rPr/>
      </w:pPr>
      <w:r>
        <w:rPr/>
        <w:t>Копию постановления для сведения  направить в Управление пенсионного фонда Российской Федерации в Симферопольском районе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