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0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 года   </w:t>
        <w:tab/>
        <w:t xml:space="preserve">      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 Симферопольского судебного района (Симферопольский муниципальный район) Республики Крым  Поверенная Н.Х.,  рассмотрев дело об административном правонарушении поступившее  из ОСР ДПС ГИБДД МВД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овец А.В.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водительское удостоверени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не работающего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val="ru-RU" w:bidi="ru-RU"/>
        </w:rPr>
      </w:pPr>
      <w:r>
        <w:rPr>
          <w:sz w:val="28"/>
          <w:szCs w:val="28"/>
          <w:lang w:val="ru-RU"/>
        </w:rPr>
        <w:t xml:space="preserve">Масовец А.В.,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>час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 xml:space="preserve">вблизи дом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 w:bidi="ru-RU"/>
        </w:rPr>
        <w:t xml:space="preserve">с признаками опьянения (резкое изменение окраски кожных покровов лица), </w:t>
      </w:r>
      <w:r>
        <w:rPr>
          <w:color w:val="000000"/>
          <w:sz w:val="28"/>
          <w:szCs w:val="28"/>
          <w:lang w:bidi="ru-RU"/>
        </w:rPr>
        <w:t>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жностного лица о прохождении</w:t>
      </w:r>
      <w:r>
        <w:rPr>
          <w:color w:val="000000"/>
          <w:sz w:val="28"/>
          <w:szCs w:val="28"/>
          <w:lang w:val="ru-RU" w:bidi="ru-RU"/>
        </w:rPr>
        <w:t xml:space="preserve"> освидетельствования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в медицинском учреждении, </w:t>
      </w:r>
      <w:r>
        <w:rPr>
          <w:color w:val="000000"/>
          <w:sz w:val="28"/>
          <w:szCs w:val="28"/>
          <w:lang w:bidi="ru-RU"/>
        </w:rPr>
        <w:t>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Масовец А.В., </w:t>
      </w:r>
      <w:r>
        <w:rPr>
          <w:color w:val="000000"/>
          <w:sz w:val="28"/>
          <w:szCs w:val="28"/>
        </w:rPr>
        <w:t xml:space="preserve">будучи надлежащим образом извещенным о 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Масовец А.В.           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Масовец А.В., к</w:t>
      </w:r>
      <w:r>
        <w:rPr>
          <w:sz w:val="28"/>
          <w:szCs w:val="28"/>
        </w:rPr>
        <w:t>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по ч.1 ст.12.26 КоАП РФ, составленного в 17-45 час., из которого следует, что Масовец А.В. </w:t>
      </w:r>
      <w:r>
        <w:rPr>
          <w:color w:val="000000"/>
          <w:sz w:val="28"/>
          <w:szCs w:val="28"/>
          <w:lang w:bidi="ru-RU"/>
        </w:rPr>
        <w:t>отказался выполнить законное требование уполномоченного должностного лица о прохождении медицинского освидетельствования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Масовец А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 (резкое изменение окраски кожных покровов лица)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о направлении на медицинское освидетельствование на состояние опьянения при наличии признаков опьянения: резкое изменение окраски кожных покровов лица и отказом от прохождения освидетельствования на состояние алкогольного опьянения, Масовец А.В.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исьменными объяснениями Масовец А.В.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>г., где указал, что от прохождения освидетельствования на состояние опьянения отказался, претензий к сотрудникам ГИБДД не имеет, и просил передать автомобиль своей гражданской жене Лопаревой Н.Н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сохранной распиской Лопаревой Н.Н.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bidi="ru-RU"/>
        </w:rPr>
        <w:t xml:space="preserve">г. о передаче ей 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группы по ИАЗ ОСР ДПС ГИБДД МВД России по Республике Крым о том, что Масовец А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карточкой учета транспортного средства автомобил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владельцем которого является Масовец А.В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арточкой операций с водительским удостоверением Масовец А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событий  правонарушения от «данные изъяты»г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рапортом старшего инспектора ДПС взвода ОСР ДПС ГИБДД МВД по Республике Крым Романова О.В. о том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 xml:space="preserve">г. был составлен протокол об административном правонарушении в отношении Масовец А.В. по ч.1 ст.12.26 КоАП РФ. Транспортное средство –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bidi="ru-RU"/>
        </w:rPr>
        <w:t>, передан под сохранную расписку Лопаревой Н.Н. в связи с отсутствием стоянки временного содержания на территории Симферопольского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</w:t>
      </w:r>
      <w:r>
        <w:rPr>
          <w:color w:val="000000"/>
          <w:sz w:val="28"/>
          <w:szCs w:val="28"/>
          <w:lang w:bidi="ru-RU"/>
        </w:rPr>
        <w:t>в отношении Масовец А.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Масовец А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Масовец А.В. отказался выполнить законные  требования  работников ГИБДД о прохождении  освидетельствования на месте, а также медицинского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Масовец А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асовец А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30000 (тридцать тысяч) рублей с лишением права управления транспортными средствами  сроком на 1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УМВД России по г.Симферополю), ИНН получателя – 9102003230, КПП получателя – 910201001, БИК  № 013510002, счет №: 03100643000000017500 в Отделение Республика Крым Банка России, ОКТМО – 35701000, код бюджетной классификации (КБК) – 18811601123010001140, УИН №«данные изъяты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</w:t>
      </w:r>
      <w:r>
        <w:rPr>
          <w:sz w:val="28"/>
          <w:szCs w:val="28"/>
        </w:rPr>
        <w:t>Масовец А.В.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ОСР ДПС ГИБДД МВД по Республике Крым и Масовец А.В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>Мировой судья:                                                               Н.Х.Поверенная</w:t>
      </w:r>
    </w:p>
    <w:p>
      <w:pPr>
        <w:pStyle w:val="Normal"/>
        <w:spacing w:lineRule="auto" w:line="276" w:before="0" w:after="200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97" w:right="567" w:gutter="0" w:header="0" w:top="425" w:footer="38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