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51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рта 2018  г. </w:t>
        <w:tab/>
        <w:t xml:space="preserve">   </w:t>
        <w:tab/>
        <w:tab/>
        <w:t xml:space="preserve">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енко Е.В., ***года рождения, уроженца ***, гражданина Российской Федерации, ***, зарегистрированного и проживающего в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 ст.15.33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Григоренко Е.В., являясь ***, расположенного по адресу: ***, своевременно не предоставил в филиал №1 Государственного учреждения – регионального отделения Фонда социального страхования России по Республике Крым 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4-й квартал 2017 года, при сроке  представления не позднее 20.01.2018 г., фактически предоставил -  ***г., чем нарушил ч.1 ст.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то есть  совершил правонарушение, предусмотренное ч.2 ст.15.33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енко Е.В. в судебном заседании вину признал по обстоятельствам, изложенным в протоколе,  и пояснил, что расчет забыл предоставить. </w:t>
      </w:r>
    </w:p>
    <w:p>
      <w:pPr>
        <w:pStyle w:val="Normal"/>
        <w:tabs>
          <w:tab w:val="clear" w:pos="708"/>
          <w:tab w:val="left" w:pos="8647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представленные  материалы, мировой судья пришел к выводу о доказанности вины Григоренко Е.В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№*** от ***г., актом камеральной проверки №***от ***г.,  копией расчета за 2017 г. с указанием даты предоставления – ***г.,  </w:t>
      </w:r>
      <w:r>
        <w:rPr>
          <w:sz w:val="28"/>
          <w:szCs w:val="28"/>
        </w:rPr>
        <w:t xml:space="preserve">уведомлением о регистрации в качестве страхователя юридического лица,  выпиской из Единого государственного реестра юридических лиц. </w:t>
      </w:r>
    </w:p>
    <w:p>
      <w:pPr>
        <w:pStyle w:val="Normal"/>
        <w:tabs>
          <w:tab w:val="clear" w:pos="708"/>
          <w:tab w:val="left" w:pos="8647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й  критически  относиться  к  собранным 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Григоренко Е.В.  в совершении да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является ***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2 ст.15.33, 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***Григоренко Е.В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 ст.15.33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расчетный счет - №40101810335100010001, ОКТМО - 35701000, ИНН – 7707830048, КПП – 910201001, получатель – УФК по Республике Крым (ГУ – РО Фонда социального страхования Российской Федерации  по Республике Крым л/с – 04754С95020, банк получателя – Отделение Республика Крым, г. Симферополь, БИК - 043510001, код бюджетной классификации (КБК) - 39311690070076000140, вид платежа – денежные взыскания (штрафы) за административные правонарушени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филиал №1 Государственного учреждения – регионального отделения Фонда социального страхования России по Республике Крым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126" w:right="624" w:gutter="0" w:header="0" w:top="709" w:footer="386" w:bottom="4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