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51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 2020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ёнок М.В.  «дата»  года рождения, уроженца «адрес» «информация изъя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ёнок М.В., будучи привлеченным постановлением старшего инспектора по ИАЗ ЦАФАП ГИБДД МВД по Республике Крым «ФИО»   «номер»  от «дата»  к административной ответственности по ч.2 ст.12.19 КоАП РФ и подвергнутым административному наказанию в виде штрафа в размере 500 руб., вступившего в законную силу «дата»  </w:t>
      </w:r>
      <w:r>
        <w:rPr>
          <w:rFonts w:eastAsia="Calibri"/>
          <w:sz w:val="28"/>
          <w:szCs w:val="28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авлёнок М.В.   в  судебном заседании  вину признал, подтвердил установленные обстоятельства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rFonts w:eastAsia="HG Mincho Light J;Times New Roman"/>
          <w:b/>
          <w:b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Павлёнок М.В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 номер» от «дата» по ч.1 ст.20.25 КоАП РФ; распечаткой фиксации правонарушения с помощью специального технического средства КОРДОН-Темп МТ0215, поверка до дата» работающего в автоматическом режиме; постановлением </w:t>
      </w:r>
      <w:r>
        <w:rPr>
          <w:sz w:val="28"/>
          <w:szCs w:val="28"/>
        </w:rPr>
        <w:t xml:space="preserve">инспектора по ИАЗ ЦАФАП ГИБДД МВД по Республике Крым «ФИО»  «номер» от «дата» о привлечении Павлёнок М.В.  к административной ответственности по ч.2 ст.12.19 КоАП РФ и назначении  наказания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Срок для добровольной уплаты штрафа истек «дата»  отчетом от 11.02.2020 г. об отслеживании отправления с официального сайта Почты России, согласно которому корреспонденция возвращена с отметкой от «дата» «возврат отправителю из-за истечения срока хранения»;  выпиской о правонарушениях Павлёнок М.В., согласно которой по состоянию на 11.02.2020 г.  назначенный  штраф им не уплачен;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. Личность виновного, который не работает,  не является инвалидом, живет за счет средств своего отца. С учетом отношения правонарушителя к содеянному, установленных обстоятельств  правонарушения,  его имущественного положения, полагаю необходимым назначить административное наказание административное наказание в виде обязательных работ. Препятствий  для назначения данного вида наказания  не имеется.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Павлёнок М.В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обязательных работ на срок 20 (двадцать) 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 Павлёнок М.В.   положения ч.12 ст.32.13 КоАП РФ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  - уклонение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постановления направить для сведения в ОГИБДД ОМВД России по Симферополь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