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51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2  года   </w:t>
        <w:tab/>
        <w:t xml:space="preserve">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 Симферопольского судебного района (Симферопольский муниципальный район) Республики Крым  Поверенная Н.Х.,  рассмотрев дело об административном правонарушении поступившее  из ОГИБДД ОМВД России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евского Д.В.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гражданина Российской Федерации, паспор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одительское удостоверени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Достоевский Д.В.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часов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вблизи дом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с признаками опьянения (запах алкоголя из полости рта, резкое изменение окраски кожных покровов лица), </w:t>
      </w:r>
      <w:r>
        <w:rPr>
          <w:color w:val="000000"/>
          <w:sz w:val="28"/>
          <w:szCs w:val="28"/>
          <w:lang w:bidi="ru-RU"/>
        </w:rPr>
        <w:t>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Достоевский Д.В. в судебное заседание не явился, извещен надлежащим образом. В заявлении от 24.02.2022 г. просил  о рассмотрении дела в его отсутствие, в котором указал, что с правонарушением согласен, вину признает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учитывая, что явка Достоевского Д.В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Достоевского Д.В., к</w:t>
      </w:r>
      <w:r>
        <w:rPr>
          <w:sz w:val="28"/>
          <w:szCs w:val="28"/>
        </w:rPr>
        <w:t>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по ч.1 ст.12.26 КоАП РФ, составленного в «данные изъяты»час., из которого следует, что Достоевский Д.В., управляя автомобилем с признаками опьянения, 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Достоевский Д.В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запах алкоголя изо рта, резкое изменение окраски кожных покровов лица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направлении на медицинское освидетельствование на состояние опьянения при наличии признаков опьянения: запах алкоголя изо рта, резкое изменение окраски кожных покровов лица, Достоевский Д.В.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арточкой операций с водительским удостоверением Достоевского Д.В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арточкой учета транспортного средства автомобил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владельцем которого является Спивакова С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имферопольскому району Пархомчук А.В. о том, что Достоевский Д.В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</w:t>
      </w:r>
      <w:r>
        <w:rPr>
          <w:color w:val="000000"/>
          <w:sz w:val="28"/>
          <w:szCs w:val="28"/>
          <w:lang w:bidi="ru-RU"/>
        </w:rPr>
        <w:t>в отношении Достоевского Д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 событий  правонарушения от «данные изъяты»г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Достоевского Д.В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Достоевский Д.В. отказался выполнить законные требования  работников ГИБДД о прохождении  освидетельствования на месте, а также медицинского освидетельствования на предмет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Достоевского Д.В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смягчающим ответственность является признание вины и раскаяние в содеянном. Отягчающих  ответственность обстоятельств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учитывается  характер  и  мотивы правонарушения,  его общественная  опасность. Личность виновного, который 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установленные обстоятельства  правонарушения. С учетом отношения правонарушителя к содеянному, полагаю, что правонарушение допущено в виду  недостаточного знания  и  не выполнения  требований  ПДД,  и наказание в виде 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стоевского Д.В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>административного штрафа в размере 30000 (тридцать тысяч) рублей с лишением права управления транспортными средствами сроком на 1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ОКТМО – 35647438, код бюджетной классификации (КБК) – 18811601121010001140, УИН №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Достоевскому Д.В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ю постановления направить ОГИБДД ОМВД России по Симферопольскому району и Достоевскому Д.В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 </w:t>
      </w:r>
    </w:p>
    <w:tbl>
      <w:tblPr>
        <w:tblW w:w="1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916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rFonts w:eastAsia="HG Mincho Light J;Times New Roman"/>
                <w:sz w:val="28"/>
                <w:szCs w:val="28"/>
                <w:lang w:val="ru-RU" w:bidi="ar-SA"/>
              </w:rPr>
              <w:t xml:space="preserve">Мировой судья:                                        Н.Х.Поверенная             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97" w:right="567" w:gutter="0" w:header="0" w:top="851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