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2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вгуста  2017 г. </w:t>
        <w:tab/>
        <w:t xml:space="preserve">            </w:t>
        <w:tab/>
        <w:tab/>
        <w:t xml:space="preserve">                   </w:t>
        <w:tab/>
        <w:tab/>
        <w:t xml:space="preserve">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Ибраимова Д.С., дата рождения, место рождения, гражданина Российской Федерации, холостого, детей не имеющего, зарегистрированного и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браимов Д.С., дата в время час., находясь возле железнодорожного переезда по  адрес, осуществлял  предпринимательскую  деятельность по реализации арбузов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Ибраимов Д.С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Ибраимова Д.С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не работает. Является студентом 2 курса образовательное учреждение. На  протяжении двух недель, на адрес занимается предпринимательской деятельностью без государственной регистрации, реализует арбузы и дыни населению. Документов на занятие предпринимательской деятельностью не имеет;  рапортом УУП и ПДН ОП №1 ОМВД России по Симферопольскому району ф.и.о. от дата о выявлении правонарушения; фототаблицей правонарушения, документами, подтверждающими регистрацию места жительства  в адрес; выпиской из Единого реестра субъектов малого и среднего предпринимательства из которой следует, что Ибраимов Д.С. в качестве индивидуального предпринимателя не зарегистрирован. 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не женат, детей не имеет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браимова Д.С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