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52/78/2018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21 марта 2018 г.    </w:t>
        <w:tab/>
        <w:tab/>
        <w:tab/>
        <w:tab/>
        <w:t xml:space="preserve">  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об административном правонарушении, поступившее из Межрайонной ИФНС России №4 по  Республике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Люкшиной Н.Д., ***года рождения, уроженки ***, расположенного по адресу: ***; зарегистрированной и проживающей в ***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совершении правонарушения, предусмотренного  ст.15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Люкшина Н.Д., являясь ***, расположенного в ***, своевременно не предоставила в налоговый орган налоговую декларацию по налогу  на прибыль обособленного подразделения *** (***, расположенного в ***) за 2016 год,  при сроке представления не позднее 28.03.2017 г., фактически представлены ***г., чем нарушила п.4 ст.289 НК РФ, то есть совершила правонарушение, предусмотренное ст.15.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юкшина Н.Д. в суде вину признала. Пояснила, что предоставила налоговую декларацию на прибыль за 2016 год по ***», ***года, поскольку на указанный период решался  вопрос с налоговым органом о возможности не предоставления отчетность по указанному подразделению, которое фактически хозяйственную деятельность не ведет, выпускает асфальт для нужд предприятия. Вся бухгалтерская и налоговая отчетность  подается по основному предприятию.   В настоящее время  предприятие освобождено от подачи налоговой отчетности по ***»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уд считает, что вина Люкшиной  Н.Д.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об административном правонарушении №*** от ***г.; уведомлением от 06.02.2018 г. о времени и месте рассмотрения материалов налоговой проверки, полученного Люкшиной Н.Д. 15.02.2018 г.; копией приказа ***от 01.06.2016 г. о принятии Люкшиной Н.Д. на должность ***; должностной инструкцией ***, согласно которой на Люкшину Н.Д. возложена обязанность обеспечения своевременного составления бухгалтерской отчетности на основе данных первичных документов и бухгалтерских записей, представление ее в установленном порядке в соответствующие органы; копией выписки из Единого государственного реестра юридических лиц; квитанцией о подтверждении даты отправки налоговой декларации – ***г.; квитанцией о приеме ***г. налоговым органом налоговой декларации (расчета) в электронном виде.   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смягчающим ответственность признается раскаяние лица, </w:t>
      </w:r>
      <w:r>
        <w:rPr>
          <w:color w:val="000000"/>
          <w:spacing w:val="-1"/>
          <w:sz w:val="28"/>
          <w:szCs w:val="28"/>
        </w:rPr>
        <w:t>отягчающих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и мотивы правонарушения. Его  общественная опасность. Личность виновной, которая является ***», обязана своевременно представлять отчетности на основе первичных документов в органы, в том числе и за деятельность ***». С учетом  отношения правонарушителя  к содеянному,  установленных   обстоятельств правонарушения, полагаю возможным назначить  административное наказание в виде предупреждения, что будет достаточным для достижения целей административного наказания и предупреждения совершения новых правонарушений.  </w:t>
      </w:r>
    </w:p>
    <w:p>
      <w:pPr>
        <w:pStyle w:val="Normal"/>
        <w:widowControl w:val="false"/>
        <w:suppressAutoHyphens w:val="true"/>
        <w:ind w:right="-13"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29.9- 29.11 КоАП РФ, м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1" w:hanging="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***Люкшину Н.Д.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ст.15.5 КоАП РФ  </w:t>
      </w:r>
      <w:r>
        <w:rPr>
          <w:rFonts w:eastAsia="HG Mincho Light J;Times New Roman"/>
          <w:sz w:val="28"/>
          <w:szCs w:val="28"/>
        </w:rPr>
        <w:t>и назначить 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 направить в Межрайонную </w:t>
      </w:r>
      <w:r>
        <w:rPr>
          <w:sz w:val="28"/>
          <w:szCs w:val="28"/>
        </w:rPr>
        <w:t>ИФНС России №4 по Республике Крым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ab/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5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