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052/78/202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февраля  2020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ёнок М.В «дата»  года рождения, уроженца «адрес»  «информация изъя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регистрированного и проживающего по адресу: «адрес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20.2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ёнок М.В., будучи привлеченным постановлением инспектора по ИАЗ ЦАФАП ГИБДД МВД по Республике Крым «ФиО»   «номер»  от «дата» к административной ответственности по ч.2 ст.12.19 КоАП РФ и подвергнутым административному наказанию в виде штрафа в размере 500 руб., вступившего в законную силу «дата»  </w:t>
      </w:r>
      <w:r>
        <w:rPr>
          <w:rFonts w:eastAsia="Calibri"/>
          <w:sz w:val="28"/>
          <w:szCs w:val="28"/>
        </w:rPr>
        <w:t>не выполнил обязательство по уплате назначенного штрафа в размере 500 руб., чем</w:t>
      </w:r>
      <w:r>
        <w:rPr>
          <w:sz w:val="28"/>
          <w:szCs w:val="28"/>
        </w:rPr>
        <w:t xml:space="preserve"> нарушил срок, предусмотренный ч.1 ст.32.2 КоАП РФ,  то есть «дата»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авлёнок М.В.   в  судебном заседании  вину признал, подтвердил установленные обстоятельства.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rFonts w:eastAsia="HG Mincho Light J;Times New Roman"/>
          <w:b/>
          <w:b/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Павлёнок М.В.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«номер»  от «дата»  по ч.1 ст.20.25 КоАП РФ; распечаткой фиксации правонарушения с помощью специального технического средства КОРДОН-Темп МТ0250, поверка до «дата» работающего в автоматическом режиме; постановлением </w:t>
      </w:r>
      <w:r>
        <w:rPr>
          <w:sz w:val="28"/>
          <w:szCs w:val="28"/>
        </w:rPr>
        <w:t xml:space="preserve">инспектора по ИАЗ ЦАФАП ГИБДД МВД по Республике Крым «ФИО» «номер» от «дата» о привлечении Павлёнок М.В.  к административной ответственности по ч.2 ст.12.19 КоАП РФ и назначении  наказания в виде штрафа в размере 500 руб. </w:t>
      </w:r>
      <w:r>
        <w:rPr>
          <w:rFonts w:eastAsia="HG Mincho Light J;Times New Roman"/>
          <w:sz w:val="28"/>
          <w:szCs w:val="28"/>
        </w:rPr>
        <w:t xml:space="preserve">Срок для добровольной уплаты штрафа истек «дата»  отчетом от «дата» об отслеживании отправления с официального сайта Почты России, согласно которому корреспонденция возвращена с отметкой от «дата»  «возврат отправителю из-за истечения срока хранения»;  выпиской о правонарушениях Павлёнок М.В., согласно которой по состоянию на «дата»  назначенный  штраф им не уплачен;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 ответственность,   не </w:t>
      </w:r>
      <w:r>
        <w:rPr>
          <w:color w:val="000000"/>
          <w:spacing w:val="-1"/>
          <w:sz w:val="28"/>
          <w:szCs w:val="28"/>
        </w:rPr>
        <w:t>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общественная  опасность. Личность виновного, который не работает,  не является инвалидом, живет за счет средств своего отца. С учетом отношения правонарушителя к содеянному, установленных обстоятельств  правонарушения,  его имущественного положения, полагаю необходимым назначить административное наказание административное наказание в виде обязательных работ. Препятствий  для назначения данного вида наказания  не имеется.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/>
      </w:pPr>
      <w:r>
        <w:rPr>
          <w:bCs/>
          <w:sz w:val="28"/>
          <w:szCs w:val="28"/>
        </w:rPr>
        <w:t xml:space="preserve">признать Павлёнок М.В. виновным в совершении административного правонарушения,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обязательных работ на срок 20 (двадцать)  часов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Разъяснить Павлёнок М.В.   положения ч.12 ст.32.13 КоАП РФ, согласно которой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  - уклонение от отбывания обязательных работ,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ю постановления направить для сведения в ОГИБДД ОМВД России по Симферопольскому району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