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52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02 марта   2022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, поступившее из Государственного учреждения – Отделение Пенсионного фонда Российской Федерации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Канивец Е.В.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 гражданки  Российской Федерации,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адресу:</w:t>
      </w:r>
      <w:r>
        <w:rPr>
          <w:sz w:val="28"/>
          <w:szCs w:val="28"/>
        </w:rPr>
        <w:t xml:space="preserve">  «данные изъяты»</w:t>
      </w:r>
      <w:r>
        <w:rPr>
          <w:color w:val="000000"/>
          <w:sz w:val="28"/>
          <w:szCs w:val="28"/>
        </w:rPr>
        <w:t xml:space="preserve">; зарегистрированной и проживающей в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нивец Е.В., являясь 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ресу:</w:t>
      </w:r>
      <w:r>
        <w:rPr>
          <w:sz w:val="28"/>
          <w:szCs w:val="28"/>
        </w:rPr>
        <w:t xml:space="preserve">  «данные изъяты» нарушила срок  предоставления в Государственное учреждение – Отделение Пенсионного фонда Российской Федерации по Республике Крым ежемесячного отчета «Сведения о застрахованных лицах» по форме СЗВ-М с типом «исходная» за апрель  2021 г., а именно: по сроку предоставления не позднее 17.04.2021 г., фактически предоставила 19.05.2021 г., чем нарушила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1 ст.15.33.2 КоАП РФ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ивец Е.В. о  месте и времени рассмотрения дела извещена надлежаще. Подала заявление о рассмотрении дела без ее участия, которое принято судом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, что явка Канивец Е.В. не является обязательной, считаю возможным рассмотреть дело в ее  отсутств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Канивец Е.В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«данные изъяты» по ч.1 ст.15.33.2 КоАП РФ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уведомления от «данные изъяты» о месте и времени составления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списка внутренних почтовых отправлений о направлении уведомления и отчетом о доставке, которое получено 07.12.2021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пией выписки из Единого государственного реестра юридических лиц от 18.06.2021 г., согласно которой Канивец Е.В. 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отчета по  форме СЗВ-М по сведениям о застрахованных лицах с типом «исходная» за апрель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извещения о доставке отчета 19.05.2021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проверки от 19.05.2021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акта «данные изъяты»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писка внутренних почтовых отправлений о направлении акта «данные изъяты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ешения «данные изъяты»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списка внутренних почтовых отправлений о направлении решения «данные изъяты»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Арбитражного суда Республики Крым «данные изъя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 в совокупности, при  назначении наказания  принимается во внимание личность  виновной, которая является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обязана своевременно и достоверно предоставлять сведения о застрахованных лицах для ведения персонифицированного учета, ее 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.1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«данные изъяты»  </w:t>
      </w:r>
      <w:r>
        <w:rPr>
          <w:color w:val="000000"/>
          <w:sz w:val="28"/>
          <w:szCs w:val="28"/>
        </w:rPr>
        <w:t>Канивец Е.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ч.1 ст.15.33.2 КоАП РФ  и назначить 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наименование банка получателя – отделение Республика Крым Банка России //УФК по Республике Крым г.Симферополь, БИК банка получателя  - 013510002, номер счета банка получателя (корр. счет) – 40102810645370000035, КБК 39211601230060000140, УИН: «данные изъяты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Государственное учреждение – Отделение Пенсионного фонда Российской Федерации по Республике Крым и Канивец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Н.Х.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28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