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53/78/2017</w:t>
      </w:r>
    </w:p>
    <w:p>
      <w:pPr>
        <w:pStyle w:val="Normal"/>
        <w:jc w:val="right"/>
        <w:rPr/>
      </w:pPr>
      <w:r>
        <w:rPr/>
        <w:t>Экземпляр № 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августа  2017 г. </w:t>
        <w:tab/>
        <w:t xml:space="preserve">            </w:t>
        <w:tab/>
        <w:tab/>
        <w:t xml:space="preserve">                      </w:t>
        <w:tab/>
        <w:tab/>
        <w:t xml:space="preserve">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Мирзарахманова Б.Б., дата рождения, место рождения, гражданина Узбекистана, женатого, имеющего двух несовершеннолетних детей, временно проживающего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зарахманов Б.Б., дата в время час., находясь возле дома №14 по адрес, осуществлял  предпринимательскую  деятельность по реализации одежды и текстиля,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Мирзарахманов Б.Б., будучи  надлежаще извещенным о  времени и дате  рассмотрения дела, в суд не явился, об отложении дела не ходатайствовал, в связи с чем, в соответствии с ч.2 ст.25.1 КоАП РФ, 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Мирзарахманова Б.Б., которая подтверждается совокупностью представленных доказательств: протоколом об административном правонарушении № номер от дата, согласно которого вину признал и дал письменные объяснения на отдельном листе о том, что с дата на адрес занимается предпринимательской деятельностью без государственной регистрации, реализует одежду и текстиль населению. Документов на занятие предпринимательской деятельностью не имеет;  рапортом УУП и ПДН ОП №1 ОМВД России по Симферопольскому району ф.и.о. от дата о выявлении правонарушения; фототаблицей правонарушения, документами, подтверждающими временную  регистрацию места жительства  в адрес.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го, который  женат, имеет двух несовершеннолетних детей, является гражданином Узбекистана,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ирзарахманова Б.Б. виновным в совершении административного правонарушения, предусмотренного ч.1 ст.14.1 КоАП РФ  и назначить  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