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53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02 марта   2022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об административном правонарушении, поступившее из Государственного учреждения – Отделение Пенсионного фонда Российской Федерации по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/>
      </w:pPr>
      <w:r>
        <w:rPr>
          <w:sz w:val="28"/>
          <w:szCs w:val="28"/>
        </w:rPr>
        <w:t xml:space="preserve">Голякова В.В., «данные изъяты» года рождения, уроженца «данные изъяты», гражданина Российской Федерации, паспорт  «данные изъяты», генерального директора «данные изъяты» зарегистрированного по адресу: «данные изъяты», </w:t>
      </w:r>
    </w:p>
    <w:p>
      <w:pPr>
        <w:pStyle w:val="Normal"/>
        <w:tabs>
          <w:tab w:val="clear" w:pos="708"/>
          <w:tab w:val="left" w:pos="709" w:leader="none"/>
        </w:tabs>
        <w:ind w:left="3119" w:hanging="3119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яков В.В., являясь </w:t>
      </w:r>
      <w:r>
        <w:rPr>
          <w:sz w:val="28"/>
          <w:szCs w:val="28"/>
        </w:rPr>
        <w:t xml:space="preserve"> генеральным директором «данные изъяты», нарушил срок  предоставления в Государственное учреждение – Отделение Пенсионного фонда Российской Федерации по Республике Крым ежемесячного отчета «Сведения о застрахованных лицах» по форме СЗВ-М с типом «исходная» за апрель  2021 г., а именно: по сроку предоставления не позднее 17.05.2021 г., фактически предоставил 04.06.2021 г., чем нарушил п.2.2 ст.11 Федерального закона от 01.04.1996 года № 27-ФЗ 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1 ст.15.33.2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Голяков В.В.,  будучи надлежаще извещенным о  месте и времени рассмотрения дела, в судебное заседание не явился,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считаю возможным рассмотреть дело в   отсутствие Голякова В.В., что является обоснованным и не противоречит требованиям закона.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Голякова В.В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торая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административном правонарушении «данные изъяты» по ч.1 ст.15.33.2 КоАП РФ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, подтверждающего направление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уведомления от «данные изъяты» о месте и времени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списка внутренних почтовых отправлений о направлении уведомления и отчетом о доста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копией выписки из Единого государственного реестра юридических лиц, согласно которой Голяков В.В. является единственным лицом, имеющим право без доверенности действовать от имени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отчета по  форме СЗВ-М по сведениям о застрахованных лицах с типом «исходная» за апрель 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извещения о доставке отчета 04.06.2021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акта «данные изъяты»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писка внутренних почтовых отправлений о направлении акта «данные изъяты»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решения «данные изъяты»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списка внутренних почтовых отправлений о направлении решения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 в совокупности, при  назначении наказания  принимается во внимание личность  виновного, который является генеральным директором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обязан своевременно и достоверно предоставлять сведения о застрахованных лицах для ведения персонифицированного учета, его 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ч.1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«данные изъяты»   Голякова В.В. виновным в совершении административного правонарушения, предусмотренного  ч.1 ст.15.33.2 КоАП РФ  и назначить  наказание в виде административного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наименование банка получателя – отделение Республика Крым Банка России //УФК по Республике Крым г.Симферополь, БИК банка получателя  - 013510002, номер счета банка получателя (корр. счет) – 40102810645370000035, КБК 39211601230060000140, УИН: «данные изъяты» 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Государственное учреждение – Отделение Пенсионного фонда Российской Федерации по Республике Крым и Голяк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28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