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4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вгуста  2017 г.   </w:t>
        <w:tab/>
        <w:tab/>
        <w:tab/>
        <w:tab/>
        <w:t xml:space="preserve">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Мустафаева Р., дата рождения, место рождения, гражданина Российской Федерации, женатого, пенсионера, зарегистрированного и проживающего адрес 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устафаев Р., дата в время час., находясь у домовладения №2 по адрес, систематически осуществлял  предпринимательскую  деятельность по реализации арбузов и дынь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Мустафаев Р. в суде вину признал и пояснил, что осуществлял предпринимательскую деятельность несколько дней без регистрации в качестве индивидуального предпринимателя, реализовывал арбузы и дыни.  </w:t>
      </w:r>
    </w:p>
    <w:p>
      <w:pPr>
        <w:pStyle w:val="Normal"/>
        <w:jc w:val="both"/>
        <w:rPr/>
      </w:pPr>
      <w:r>
        <w:rPr/>
        <w:t>Изучив представленные  материалы, прихожу  к выводу о доказанности вины Мустафаева Р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вину признал и дал письменные объяснения на отдельном листе о том, что  является пенсионером, занимается реализацией арбузов и дынь.  В качестве индивидуального предпринимателя не зарегистрирован. дата в время час. на адрес во время реализации товара, подошли работники полиции, которые составили на него протокол; заявлением фио от дата о том, что неизвестный мужчина реализовывает свою продукцию; рапортом УУП и ПДН ОП №1 ОМВД России по Симферопольскому району ф.и.о. от дата о выявлении правонарушения;   выпиской из Единого реестра субъектов малого и среднего предпринимательства, согласно которого сведения о регистрации в качестве индивидуального предпринимателя Мустафаева Р. отсутствуют.</w:t>
      </w:r>
    </w:p>
    <w:p>
      <w:pPr>
        <w:pStyle w:val="Normal"/>
        <w:jc w:val="both"/>
        <w:rPr/>
      </w:pPr>
      <w:r>
        <w:rPr/>
        <w:t xml:space="preserve">Обстоятельством смягчающим ответственность признается раскаяние Мустафаева Р.,  отягчающих 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работает, является пенсионером.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устафаева Р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