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54/78/2018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 2018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арева Д.В., ***года рождения, уроженца ***, не ***, не работающего, зарегистрированного и проживающего в ***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8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харев Д.В., ***г. в ***час., управлял транспортным средством: автомобилем ***, регистрационный номер ***, на ул. ***, в состоянии  опьянения, чем нарушил п.2.7. ПДД РФ, то есть совершил административное правонарушение, предусмотренное ч.1 ст.12.8 КоАП РФ. Освидетельствование проводилось на месте с использованием специального технического средства Алкотектор «Юпитер-К» №***, поверка от 27.03.2017 г., согласно акта ***от ***г., показания прибора равны 0,243 мг/л.,  чем установлено  его нахождение в состоянии алкогольного опьян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арев Д.В.  в судебном заседании вину признал. Пояснил, что имеет стаж вождения с 1999 г. ***г. в ***час. ехал на автомобиле в *** был остановлен работниками ГИБДД, на требование которых прошел освидетельствование на месте, по результатам которого установлено нахождение в состоянии алкогольного опьянения. С результатами акта освидетельствования согласен, однако в день остановки спиртные напитки не употреблял. За полутора суток употреблял коньяк в количестве 0,4 л. Факт управления с признаками опьянения алкогольного опьянения не отрицал, поскольку доверяет показаниям приб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1 ст.12.8 КоАП РФ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Сухарева Д.В.,  которая подтверждается пояснениями самого правонарушителя и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ом  об  административном  правонарушении серии 61 АГ №***  от ***г., при составлении которого с нарушением согласился;    протоколом об отстранении от управления транспортным средством серии 61 АМ №*** от ***г.; актом 61 АА №*** от ***г. об освидетельствовании Сухарева Д.В. на предмет опьянения, согласно которого при продутии Актотектора «Юпитер-К» №***, поверка от 27.03.2017 г., показания прибора равны 0,243 мг/л.,   т.е. установлено его нахождение в состоянии алкогольного опьянения, с которым он согласился и замечаний не имел; копией протокола о задержании транспортного средства 82 ПЗ №***от ***г.;  письменными объяснениями Сухарева Д.В. от ***г. о том, что ехал на автомобиле  по ***, где был остановлен сотрудниками ДПС, на предложение которых, дал согласие пройти освидетельствование на состояние опьянения на месте остановки автомобиля. Права и обязанности ему были разъяснены. Претензий к сотрудникам полиции не имеет, давление на него не оказывалось;  документами на автомобиль ***, регистрационный номер ***; видеозаписью правонарушения от ***г., согласно которой зафиксирован факт отстранения от управления автомобилем, в связи с наличием достаточных оснований полагать, что находится в состоянии опьянения и освидетельствования Сухарева Д.В. на состояние алкогольного  опьян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и  ИАЗ ОГИБДД ОМВД России по Симферопольскому району, Сухарев Д.В.  имеет водительское удостоверение на право управления транспортными средствами №***  от ***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Сухарева Д.В.  не изымало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критически относиться к собранным доказательствам по делу,  не имеется. 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 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  смягчающих либо отягчающих ответственность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: не женатого, детей не имеющего, занимающегося сельским хозяйством (выращиванием зелени, овощей в теплицах) на арендованном земельном участке в ***, который в нарушение ПДД РФ управлял автомобилем   в состоянии алкогольного опьянения. Его отношение 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виде  штрафа с лишением права  управления 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8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Сухарева Д.В. виновным в совершении административного правонарушения, предусмотренного ч.1 ст.12.8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 и 6 (шесть) месяц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ОМВД России по  Симферопольскому району), ИНН получателя – 9102002300, КПП получателя – 910201001, БИК  № 043510001, счет №: 40101810335100010001, ОКТМО – 35647000, код бюджетной классификации (КБК) – 18811630020016000140, УИН №***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бязать Сухарева Д.В.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- ОГИБДД ОМВД России по г. Симферополю Республики Крым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sz w:val="28"/>
          <w:szCs w:val="28"/>
        </w:rPr>
        <w:t>ОГИБДД ОМВД России по Симферопольскому району Республики Крым.</w:t>
      </w:r>
    </w:p>
    <w:p>
      <w:pPr>
        <w:pStyle w:val="Normal"/>
        <w:widowControl w:val="false"/>
        <w:suppressAutoHyphens w:val="true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624" w:gutter="0" w:header="0" w:top="567" w:footer="386" w:bottom="4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Bookman Old Style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