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55/78/2017</w:t>
      </w:r>
    </w:p>
    <w:p>
      <w:pPr>
        <w:pStyle w:val="Normal"/>
        <w:jc w:val="right"/>
        <w:rPr/>
      </w:pPr>
      <w:r>
        <w:rPr/>
        <w:t>Экземпляр №1</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r>
    </w:p>
    <w:p>
      <w:pPr>
        <w:pStyle w:val="Normal"/>
        <w:rPr/>
      </w:pPr>
      <w:r>
        <w:rPr/>
        <w:t xml:space="preserve">25 сентября  2017 г.    </w:t>
        <w:tab/>
        <w:tab/>
        <w:tab/>
        <w:tab/>
        <w:t xml:space="preserve">                      г.Симферополь </w:t>
      </w:r>
    </w:p>
    <w:p>
      <w:pPr>
        <w:pStyle w:val="Normal"/>
        <w:jc w:val="both"/>
        <w:rPr/>
      </w:pPr>
      <w:r>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ГИБДД ОМВД России по Симферопольскому району Республики Крым в отношении:</w:t>
      </w:r>
    </w:p>
    <w:p>
      <w:pPr>
        <w:pStyle w:val="Normal"/>
        <w:jc w:val="both"/>
        <w:rPr/>
      </w:pPr>
      <w:r>
        <w:rPr/>
        <w:t xml:space="preserve">Адаменко С.В., дата рождения, место рождения, гражданина Российской Федерации, женатого, имеющего  двух несовершеннолетних детей, работающего должность в наименование организации, зарегистрированного и проживающего в адрес  </w:t>
      </w:r>
    </w:p>
    <w:p>
      <w:pPr>
        <w:pStyle w:val="Normal"/>
        <w:jc w:val="both"/>
        <w:rPr/>
      </w:pPr>
      <w:r>
        <w:rPr/>
        <w:t>в  совершении  правонарушения,  предусмотренного ч.1 ст.12.26 КоАП РФ,</w:t>
      </w:r>
    </w:p>
    <w:p>
      <w:pPr>
        <w:pStyle w:val="Normal"/>
        <w:jc w:val="both"/>
        <w:rPr/>
      </w:pPr>
      <w:r>
        <w:rPr/>
      </w:r>
    </w:p>
    <w:p>
      <w:pPr>
        <w:pStyle w:val="Normal"/>
        <w:jc w:val="center"/>
        <w:rPr/>
      </w:pPr>
      <w:r>
        <w:rPr/>
        <w:t>установил:</w:t>
      </w:r>
    </w:p>
    <w:p>
      <w:pPr>
        <w:pStyle w:val="Normal"/>
        <w:jc w:val="both"/>
        <w:rPr/>
      </w:pPr>
      <w:r>
        <w:rPr/>
        <w:t>Адаменко С.В., дата в время час., на адрес, управлял транспортным средством марка транспортного средства,  с  признаками  опьянения (запах алкоголя изо рта, неустойчивость позы, нарушение речи), отказался от прохождения освидетельствования, не выполнил законные требования работника полиции о прохождении освидетельствования на опьянение на месте с использованием прибора Alcotest 6810 и в медицинском учреждении, чем нарушил п. 2.3.2 Правил дорожного движения РФ, то есть совершил административное правонарушение, предусмотренное ч.1 ст. 12.26 КоАП РФ.</w:t>
      </w:r>
    </w:p>
    <w:p>
      <w:pPr>
        <w:pStyle w:val="Normal"/>
        <w:jc w:val="both"/>
        <w:rPr/>
      </w:pPr>
      <w:r>
        <w:rPr/>
        <w:t xml:space="preserve">Адаменко С.В. в суде вину не признал. Пояснил, что дата, примерно в время час. приехал на мопеде марки марка транспортного средства к ОП №1 в пгт. Гвардейское Симферопольского района, подать заявление по своему личному вопросу. Мопед припарковал у территории отдела полиции. Подойдя к зданию отдела полиции, его остановил сотрудник полиции и спросил цель его приезда. Когда стал объяснять цель своего приезда, сотрудник полиции спросил, почему у него красные глаза и поинтересовался, что он курил. На объяснение, что он приехал после работы, уставший, сотрудник полиции  сделал свой вывод о том, что он находился в состоянии алкогольного опьянения.  Вопросы и подозрения сотрудника полиции ему не понравились, на что он обиделся и начал уходить с территории отдела полиции в сторону магазина, где хотел купить сигареты и уехать домой. Пройдя примерно 200 м. от отдела полиции был остановлен сотрудниками полиции, которые вернули его в отдел полиции, хотели проверить на состояние опьянения. На территории отдела полиции он находился около двух часов, до приезда работников ГИБДД. После приезда работников ГИБДД, ему  предложили продуть газоанализатор, который достали из сумки. При этом трубочку для продутия достали из кармана. Поскольку ему не дали самостоятельно распечатать трубочку, он отказался продувать прибор. После, предложили поехать с работниками в медицинское учреждение на адрес. Он был готов пройти освидетельствование в любом ближайшем пункте скорой медицинской помощи, поскольку не доверял действиям сотрудников ГИБДД, которые несколько раз шептались с работниками полиции, которые его задержали. Те настаивали на прохождении в предложенном ими медицинском учреждении, после чего он отказался ехать в медицинское учреждение на адрес. Затем, работники ГИБДД, примерно в время час., начали составлять протокол об административном правонарушении, при этом не разъяснили его права. При составлении протокола  присутствовал только один понятой – фио, второго понятого не было. Составленные протоколы он не читал,  сколько протоколов было составлено, не знает. Примерно в время час. приехала его супруга, которой передали мопед.  Кроме того, утверждает, что алкоголь не употреблял, поскольку страдает вегетососудистой дистонией и смещением шейных позвонков, в связи с чем, ему употреблять алкоголь запрещено.  </w:t>
      </w:r>
    </w:p>
    <w:p>
      <w:pPr>
        <w:pStyle w:val="Normal"/>
        <w:jc w:val="both"/>
        <w:rPr/>
      </w:pPr>
      <w:r>
        <w:rPr/>
        <w:t xml:space="preserve">Защитник правонарушителя по ордеру – адвокат Иваниченко Т.П. просила прекратить производство по делу за отсутствием в действиях Адаменко С.В.  состава административного правонарушения, указывая о том, что протокол об административном правонарушении составлен с существенными нарушениями, поскольку понятой фио в момент составления протокола находился в ином месте, а в отдел полиции прибыл после время час. и не мог присутствовать в время час. при составлении протокола. В протоколе и иных материалах указано об их составлении в присутствии двух понятых, однако понятого фио при составлении протокола вообще не было, о чем заявлял Адаменко С.В.  Кроме того, отсутствуют доказательства о нахождении фио в состоянии опьянения.  </w:t>
      </w:r>
    </w:p>
    <w:p>
      <w:pPr>
        <w:pStyle w:val="Normal"/>
        <w:jc w:val="both"/>
        <w:rPr/>
      </w:pPr>
      <w:r>
        <w:rPr/>
        <w:t xml:space="preserve">Допрошенный в судебном заседании  дата свидетель фио показал, что в начале дата, точную дату не помнит, примерно в время час. приехал в отделение полиции в адрес подать заявление по факту причинения ему телесных повреждений. В отделении, работники полиции  пригласили его в качестве понятого в  кабинет, где находился правонарушитель. В его присутствии правонарушителю было предложено пройти освидетельствование на состояние опьянения на месте в использованием газоанализатора, а также в медицинском учреждении, на что правонарушитель ответил отказом. При нем были составлены протокол об административном правонарушении и от его имени написаны письменные объяснения, где он указал, что они записаны с его слов и им прочитаны. В указанных документах он поставил свою подпись. В его присутствии права правонарушителю не разъяснялись, возможно,  права были разъяснены до его участия.  После предъявления для обозрения акта освидетельствования, протокола о направлении на медицинское освидетельствование и протокола об отстранении от управления транспортным средством указал, что в указанных документах стоит не его подпись. Сколько документов в его присутствии было составлено и, какие документы подписывал,   не помнит, поскольку у него была травма головы. Также, указал, что при составлении протокола и иных материалов, второго понятого не видел. Также пояснил, что в время час. не мог находиться в отделе полиции, поскольку в это время находился в 6-й городской больнице адрес, где ему оказывали медицинскую помощь.   </w:t>
      </w:r>
    </w:p>
    <w:p>
      <w:pPr>
        <w:pStyle w:val="Normal"/>
        <w:jc w:val="both"/>
        <w:rPr/>
      </w:pPr>
      <w:r>
        <w:rPr/>
        <w:t xml:space="preserve">Допрошенный в судебном заседании  дата свидетель фио показал, что является старшим участковым уполномоченный полиции ОМВД России по Симферопольскому району. В день составления протокола об административном правонарушении  в отношении Адаменко С.В. находился на дежурстве в составе ГБР ОП №1. Примерно в время час., находился на крыльце отдела полиции, когда на мопеде подъехал Адаменко С.В. и припарковал его у территории отдела. При входе в отдел  полиции, он почувствовал запах алкоголя из полости рта Адаменко С.В., который шел с шаткой походкой, лицо его было красным. Он поинтересовался, зачем тот приехал в полицию в состоянии опьянения, на что Адаменко С.В. ответил, что хочет написать заявление по поводу какого-то конфликта. После этого, он ему сказал оставаться на месте до приезда сотрудников ГИБДД, которых стал вызывать по телефону. Адаменко С.В. направился к выходу и  хотел покинуть территорию отдела полиции. По его поручению, оперуполномоченный фио направился вслед за Адаменко С.В. и вернул его в отдел полиции, где он находился примерно 30-40 минут до приезда работников ГИБДД. После их приезда, были приглашены два понятых, один из которых находился в отделе полиции, куда пришел  подать  заявление по факту причинения ему телесных повреждений, а второго понятого пригласил работник полиции. При составлении протокола и иных материалов он не присутствовал.  </w:t>
      </w:r>
    </w:p>
    <w:p>
      <w:pPr>
        <w:pStyle w:val="Normal"/>
        <w:jc w:val="both"/>
        <w:rPr/>
      </w:pPr>
      <w:r>
        <w:rPr/>
        <w:t xml:space="preserve">Допрошенный в судебном заседании  дата свидетель фио показал, в вечернее время, примерно в время час., точную дату не помнит, вышел за территорию отдела полиции, где у забора был припаркован его автомобиль. В это время к отделу полиции подъехал на мопеде Адаменко С.В. и припарковал мопед рядом с ним у забора, после чего быстро направился в сторону входа в отдел. На крыльце стоял майор полиции фио, который сделал тому замечание по поводу его нахождения в состоянии алкогольного опьянения и управления мопедом, на что Адаменко С.В. развернулся и стал уходить. фио Э.С. попросил его остановить правонарушителя и вернуть в отдел полиции, что он и сделал. После, был вызван наряд ДПС ГИБДД, которые приехали примерно через 30-40 минут. Сотрудники ДПС еще находясь на улице, разъяснили права Адаменко С.В. и предложили продуть газоанализатор, поскольку тот находился в неадекватном состоянии. Адаменко С.В. в его присутствии отказался от освидетельствования.  При этом также присутствовала супруга Адаменко С.В., которая пыталась его успокоить.  Затем Адаменко С.В. проводили  в кабинет отдела полиции, где  был составлен протокол. Припаркованный у входа мопед, майор фио переместил во двор, в целях обеспечения его сохранности. При составлении протокола были приглашены два понятых, один их которых с перевязанной головой находился в отделе полиции, а второго он остановил лично на остановке общественного транспорта и пригласил в отдел. Когда привел понятого в кабинет, сотрудники ГИБДД начали устанавливать личность правонарушителя и разъяснили ему права. После он ушел, и при составлении протокола и иных материалов,  не присутствовал. Позже, ему стало известно, что Адаменко С.В. отказался от подписи в протоколе, отрицал свое нахождение в состоянии алкогольного опьянения. Об указанном факте он составил подробный рапорт.    </w:t>
      </w:r>
    </w:p>
    <w:p>
      <w:pPr>
        <w:pStyle w:val="Normal"/>
        <w:jc w:val="both"/>
        <w:rPr/>
      </w:pPr>
      <w:r>
        <w:rPr/>
        <w:t xml:space="preserve">Допрошенный в судебном заседании  дата свидетель фио показал, что является инспектором ДПС ОГИБДД ОМВД России по Симферопольскому району. Точную дату и время не помнит, на улице уже темнело, поступил звонок в ГИБДД от сотрудника полиции о том, что в отделе полиции задержан человек, который приехал на мопеде  в состоянии опьянения. Приехав на место совместно с напарником инспектором фио, он в присутствии двух понятых, отстранил Адаменко С.В. от управления транспортным средством. Водителю были разъяснены права и  предложено пройти освидетельствование на месте и в медицинском учреждении на состояние опьянения, на что правонарушитель ответил отказом. Затем Адаменко С.В. провели в кабинет отдела полиции, где в присутствии понятых снова разъяснили ему права, после чего был составлен протокол. При составлении протокола и других материалов присутствовали понятые, один из которых был с перевязанной головой, который находился в отделе полиции, а второго привели сотрудники полиции. Правонарушитель имел признаки опьянения: запах алкоголя из полости рта, шаткую походку, кожные покровы были красные, однако отрицал свое нахождение в состоянии опьянения и указывал, что мопедом не управлял, припарковал его у отдела полиции еще днем этого же дня. Супругу правонарушителя, которая была на территории ОП №1 со своими детьми, попросили привести документы на мопед и паспорт правонарушителя, а после, спустя некоторое время, когда та привезла документы, мопед был передан ей. В отделе полиции  находились примерно около часа.    </w:t>
      </w:r>
    </w:p>
    <w:p>
      <w:pPr>
        <w:pStyle w:val="Normal"/>
        <w:jc w:val="both"/>
        <w:rPr/>
      </w:pPr>
      <w:r>
        <w:rPr/>
        <w:t xml:space="preserve">Допрошенная в судебном заседании  дата свидетель фио показала, что является супругой Адаменко С.В.  дата примерно в время часов, Адаменко С.В. поехал на мопеде в отделение полиции написать заявление на сожителя ее матери, с которым у них возник конфликт. Спустя примерно 20-30 минут, ей на телефон позвонил Адаменко С.В. и сообщил, что его задержали в отделе полиции. Она с детьми сразу приехала в отдел полиции, где увидела, что ее супруг стоял на улице, вокруг него стояли сотрудники полиции. Мопед был припаркован за территорией отдела полиции. После, примерно через 30 минут сотрудник полиции переместил мопед во двор отдела полиции. Примерно в время час., было уже темно,  приехали сотрудники ДПС, постояли минут 10 на улице, а после завели ее мужа в кабинет в отделе полиции. Поскольку уже было поздно, она отвезла детей домой и, примерно в время час.,  вернулась обратно в отдел полиции. После предъявления документов на мопед, ей передали мопед. Ей  известно, что присутствовало  два понятых, один из которых фио был с перевязанной головой и отказывался подписывать документы. Второго понятого она не видела. В ее присутствии мужу никто не предлагал пройти освидетельствование. Примерно в время час. их отпустили домой. Также пояснила, что Адаменко С.В. в тот день находился после суток, был уставший и не мог быть в состоянии опьянения, поскольку состоит на учете у невропатолога и ему нельзя употреблять алкоголь. Последний раз муж употреблял алкоголь в январе 2017 г. на День рождения ребенка. </w:t>
      </w:r>
    </w:p>
    <w:p>
      <w:pPr>
        <w:pStyle w:val="Normal"/>
        <w:jc w:val="both"/>
        <w:rPr/>
      </w:pPr>
      <w:r>
        <w:rPr/>
        <w:t xml:space="preserve">Допрошенный в судебном заседании дата свидетель фио показал, что работает инспектором ОГИБДД ОМВД России по Симферопольскому району. Вечером, точное время не помнит, дата в ГИБДД поступило сообщение от работников полиции о том, что  в ОП №1 в пгт. Гвардейское Симферопольского района Республики Крым задержан мужчина, который приехал  на мопеде в состоянии алкогольного опьянения. По приезду, совместно с инспектором  ГИБДД фио, в ОП №1 в адрес, примерно в время час.,  работники полиции указали на мужчину – Адаменко С.В. и мопед, на котором он приехал. Адаменко С.В. находился во дворе ОП №1 в состоянии алкогольного опьянения. От него исходил сильный запах алкоголя изо рта, нарушена речь, он возмущался и был сильно возбужден. Его неоднократно пытались успокоить после попыток покинуть территорию ОП. Во дворе стояла его супруга с двумя маленькими детьми, которую он попросил привезти документы на мопед и  паспорт на имя Адаменко С.В., поскольку тот при себе указанных документов не имел. Примерно около время час., точно время не помнит, для составления протокола и иных материалов, были приглашены два понятых. Адаменко С.В. завели в кабинет в помещении ОП №1, после чего  пошли искать понятых.  Понятого фио привели в помещение ОП №1 работники полиции, второго понятого – фио, который был с перевязанной головой,  пригласил он лично. Когда фио зашел в кабинет, он  поздоровался с Адаменко С.В. и спросил,  почему тот оказался в ОП №1. Адаменко С.В. ничего ему не ответил, но стало понятно, что они знакомы. После, правонарушителю, в присутствии понятых были разъяснены права и составлен протокол и иные материалы по делу. От понятых были отобраны письменные объяснения.  Понятые присутствовали до  окончания оформления всех материалов.  В их присутствии, Адаменко С.В. повторно было предложено пройти освидетельствование на месте с использованием газоанализатора, а после его отказа продуть прибор, предложено пройти освидетельствование  в медицинском учреждении. Адаменко С.В. отказался пройти освидетельствование и от подписи в протоколе об административном правонарушении. От Адаменко С.В. предложений пройти освидетельствование в ближайшем медицинском учреждении не поступало.  После приезда супруги Адаменко С.В., ей был передан мопед. В отделении полиции находились примерно около часа.      </w:t>
      </w:r>
    </w:p>
    <w:p>
      <w:pPr>
        <w:pStyle w:val="Normal"/>
        <w:jc w:val="both"/>
        <w:rPr/>
      </w:pPr>
      <w:r>
        <w:rPr/>
        <w:t xml:space="preserve">Допрошенный в судебном заседании дата свидетель фио показал, что  примерно в время час. гулял в адрес. Примерно в время час., точное время не помнит, находился на остановке возле территории ОП №1 в адрес, когда к нему подошел работник полиции, представился и пригласил его  присутствовать в качестве понятого по делу об административном правонарушении. Работник полиции привел его во двор ОП №1, где он обратил внимание на мужчину, который был  с перевязанной головой. Когда его привели  в кабинет помещения ОП №1, туда же привели мужчину, с перевязанной головой. Он понял, что это второй понятой. В кабинете  уже находились правонарушитель и сотрудники ГИБДД. Второго понятого несколько раз встречал в адрес, но лично не знаком. Разъяснялись ли в его присутствии права правонарушителю точно  не помнит, поскольку прошло много времени. Помнит, что в его и присутствии второго понятого, на предложение сотрудников ГИБДД, правонарушитель оказался проходить освидетельствование. После были составлены документы, у него  отобраны объяснения, которые он подписал. Второй понятой также подписывал документы.  Правонарушитель был в состоянии алкогольного опьянения, о чем свидетельствовало его поведение. Примерно через час, после составления всех материалов, он покинул ОП №1. После обозрения в суде протокола об административном правонарушении и иных материалов, утверждал, что во всех документах стоят его подписи.   </w:t>
      </w:r>
    </w:p>
    <w:p>
      <w:pPr>
        <w:pStyle w:val="Normal"/>
        <w:jc w:val="both"/>
        <w:rPr/>
      </w:pPr>
      <w:r>
        <w:rPr/>
        <w:t xml:space="preserve">Изучив представленные  материалы, мировой судья пришел к выводу о доказанности вины Адаменко С.В., которая подтверждается показаниями свидетелей, допрошенных в судебном заседании  и   совокупностью представленных доказательств: </w:t>
      </w:r>
    </w:p>
    <w:p>
      <w:pPr>
        <w:pStyle w:val="Normal"/>
        <w:jc w:val="both"/>
        <w:rPr/>
      </w:pPr>
      <w:r>
        <w:rPr/>
        <w:t>- протоколом  об  административном  правонарушении серии номер от дата по ч.1 ст.12.26 КоАП РФ, составленного в время час. в присутствии понятых фио и фио, из которого следует, что  Адаменко С.В. отказался от прохождения освидетельствования на состояние опьянения, отказался от дачи объяснений по сути правонарушения не давал, отказался от подписи и получении копии протокола;</w:t>
      </w:r>
    </w:p>
    <w:p>
      <w:pPr>
        <w:pStyle w:val="Normal"/>
        <w:jc w:val="both"/>
        <w:rPr/>
      </w:pPr>
      <w:r>
        <w:rPr/>
        <w:t xml:space="preserve">-  протоколом номер от дата об отстранении от управления транспортным средством, из которого следует, что Адаменко С.В. при наличии достаточных оснований полагать, что находится в состоянии алкогольного опьянения, был отстранен от управления мопедом в присутствии понятых фио и фио; </w:t>
      </w:r>
    </w:p>
    <w:p>
      <w:pPr>
        <w:pStyle w:val="Normal"/>
        <w:jc w:val="both"/>
        <w:rPr/>
      </w:pPr>
      <w:r>
        <w:rPr/>
        <w:t xml:space="preserve">- актом номер от дата, из которого следует, что при наличии признаков опьянения: запах алкоголя изо рта, неустойчивость позы и нарушение речи, Адаменко С.В. отказался от прохождения освидетельствования на месте и подписи в указанном акте, в присутствии понятых фио и фио; </w:t>
      </w:r>
    </w:p>
    <w:p>
      <w:pPr>
        <w:pStyle w:val="Normal"/>
        <w:jc w:val="both"/>
        <w:rPr/>
      </w:pPr>
      <w:r>
        <w:rPr/>
        <w:t>- протоколом номер от дата о направлении на медицинское освидетельствование  на состояние опьянения, согласно которого от прохождения освидетельствования отказался, также отказался от подписи и получении копии указанного протокола, составленного в присутствии понятых фио и фио;</w:t>
      </w:r>
    </w:p>
    <w:p>
      <w:pPr>
        <w:pStyle w:val="Normal"/>
        <w:jc w:val="both"/>
        <w:rPr/>
      </w:pPr>
      <w:r>
        <w:rPr/>
        <w:t xml:space="preserve">- рапортом УУП ГУУП и ПДН ОП №1 ОМВД России по Симферопольскому району от дата фио о выявлении правонарушения;   </w:t>
      </w:r>
    </w:p>
    <w:p>
      <w:pPr>
        <w:pStyle w:val="Normal"/>
        <w:jc w:val="both"/>
        <w:rPr/>
      </w:pPr>
      <w:r>
        <w:rPr/>
        <w:t xml:space="preserve">- рапортом о/у ГУР ОП №1 ОМВД России по Симферопольскому району от дата фио о том, что при выявлении работником полиции фио совершенного Адаменко С.В.  правонарушения, который приехал в отдел полиции на мопеде и находился в состоянии алкогольного опьянения. Последний при попытке покинуть территорию ОП №1 был им остановлен и доставлен в ОП №1, где находился до приезда сотрудников ГИБДД;   </w:t>
      </w:r>
    </w:p>
    <w:p>
      <w:pPr>
        <w:pStyle w:val="Normal"/>
        <w:jc w:val="both"/>
        <w:rPr/>
      </w:pPr>
      <w:r>
        <w:rPr/>
        <w:t>- рапортом ИДПС ОГИБДД по Симферопольскому району фио о том, что находясь на службе совместно с инспектором ДПС ГИБДД фио, составил дата, в присутствии двух понятых,   протокол об административном правонарушении в отношении Адаменко С.В.;</w:t>
      </w:r>
    </w:p>
    <w:p>
      <w:pPr>
        <w:pStyle w:val="Normal"/>
        <w:jc w:val="both"/>
        <w:rPr/>
      </w:pPr>
      <w:r>
        <w:rPr/>
        <w:t xml:space="preserve">-  письменными объяснениями понятых фио и фио от дата,  из которых следует, что правонарушитель  в их присутствии,  отказался от прохождения освидетельствования на состояние опьянения на месте с использованием прибора «Алкотест» и  в медицинском учреждении; </w:t>
      </w:r>
    </w:p>
    <w:p>
      <w:pPr>
        <w:pStyle w:val="Normal"/>
        <w:jc w:val="both"/>
        <w:rPr/>
      </w:pPr>
      <w:r>
        <w:rPr/>
        <w:t>- письменными объяснениями ф.и.о.., из которых следует, что ей дата в время час. передан мопед марка транспортного средства, управление  которым она обязалась не передавать Адаменко С.В.;</w:t>
      </w:r>
    </w:p>
    <w:p>
      <w:pPr>
        <w:pStyle w:val="Normal"/>
        <w:jc w:val="both"/>
        <w:rPr/>
      </w:pPr>
      <w:r>
        <w:rPr/>
        <w:t xml:space="preserve">- талоном на мопед марка транспортного средства, собственником которого является Адаменко С.В. </w:t>
      </w:r>
    </w:p>
    <w:p>
      <w:pPr>
        <w:pStyle w:val="Normal"/>
        <w:jc w:val="both"/>
        <w:rPr/>
      </w:pPr>
      <w:r>
        <w:rPr/>
        <w:t xml:space="preserve">Согласно справки  ИАЗ ОГИБДД ОМВД России по Симферопольскому району Республики Крым, Адаменко С.В.  дата получил водительское удостоверение на право управления транспортными средствами №номер. </w:t>
      </w:r>
    </w:p>
    <w:p>
      <w:pPr>
        <w:pStyle w:val="Normal"/>
        <w:jc w:val="both"/>
        <w:rPr/>
      </w:pPr>
      <w:r>
        <w:rPr/>
        <w:t xml:space="preserve">Водительское удостоверение у Адаменко С.В.   не изымалось. </w:t>
      </w:r>
    </w:p>
    <w:p>
      <w:pPr>
        <w:pStyle w:val="Normal"/>
        <w:jc w:val="both"/>
        <w:rPr/>
      </w:pPr>
      <w:r>
        <w:rPr/>
        <w:t>В соответствии с п.1.3 Правил дорожного движения, утвержденных постановлением Совета Министров - Правительства РФ от 23.10.1993 г. N 1090, участники дорожного движения обязаны знать и соблюдать относящиеся к ним требования Правил.</w:t>
      </w:r>
    </w:p>
    <w:p>
      <w:pPr>
        <w:pStyle w:val="Normal"/>
        <w:jc w:val="both"/>
        <w:rPr/>
      </w:pPr>
      <w:r>
        <w:rPr/>
        <w:t>Согласно п.2.3.2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Следовательно,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1 ст.12.26 КоАП РФ.</w:t>
      </w:r>
    </w:p>
    <w:p>
      <w:pPr>
        <w:pStyle w:val="Normal"/>
        <w:jc w:val="both"/>
        <w:rPr/>
      </w:pPr>
      <w:r>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jc w:val="both"/>
        <w:rPr/>
      </w:pPr>
      <w:r>
        <w:rPr/>
        <w:tab/>
        <w:t xml:space="preserve">Указанные  обстоятельства  дают суду основания  полагать,  что    Адаменко С.В.  отказался выполнить законные  требования  работников ОГИБДД МВД России по Симферопольскому району Республике Крым, о прохождении  освидетельствования на предмет  опьянения. </w:t>
      </w:r>
    </w:p>
    <w:p>
      <w:pPr>
        <w:pStyle w:val="Normal"/>
        <w:jc w:val="both"/>
        <w:rPr/>
      </w:pPr>
      <w:r>
        <w:rPr/>
        <w:t xml:space="preserve">         </w:t>
      </w:r>
      <w:r>
        <w:rPr/>
        <w:t xml:space="preserve">Доводы защитника о том, что в действиях Адаменко С.В.  отсутствует состав правонарушения по ч.1 ст.12.26 КоАП РФ, поскольку протокол и иные материалы по делу составлены с существенными нарушениями, в присутствии лишь одного понятого по делу, не нашли своего подтверждения в ходе рассмотрения дела. </w:t>
      </w:r>
    </w:p>
    <w:p>
      <w:pPr>
        <w:pStyle w:val="Normal"/>
        <w:jc w:val="both"/>
        <w:rPr/>
      </w:pPr>
      <w:r>
        <w:rPr/>
        <w:t xml:space="preserve">К показаниям свидетеля фио о том, что не мог находиться в отделе полиции в указанное в протоколе об административном правонарушении время - время поскольку находился в указанное время  в отделении 6-й городской больницы адрес с травмой головы, мировой судья  относится критически, поскольку для проверки показаний были направлены соответствующие запросы. Так, из представленного ГБУЗ РК «Симферопольская клиническая больница скорой медицинской помощи №6» ответа от дата следует, что фио был доставлен в травматологическую поликлинику машиной станции скорой помощи дата в время час. Ему поставлен диагноз ЗЧМТ, сотрясение головного мозга, ушибленная рана головы и ушиб мягких тканей лица. От госпитализации отказался. Время ухода пациента не регистрируется.   Также, из ответа ОМВД России по Симферопольскому району Республики Крым от дата №номер  следует, что согласно книги посетителей ОП №1 фио  зарегистрировался  в отделении полиции дата в период времени с время час. по время час., однако, данное не исключает возможность его присутствия на территории отдела в указанное в протоколе время.  </w:t>
      </w:r>
    </w:p>
    <w:p>
      <w:pPr>
        <w:pStyle w:val="Normal"/>
        <w:jc w:val="both"/>
        <w:rPr/>
      </w:pPr>
      <w:r>
        <w:rPr/>
        <w:t xml:space="preserve">Кроме того,  в ходе судебного заседания установлено, что  Адаменко С.В. и понятой по делу – фио являются односельчанами, знакомы и  поздоровались по–приятельски при составлении протокола, что подтверждается свидетельскими показаниями ИДПС ОГИБДД по Симферопольскому району фио и не отрицались самим Адаменко С.В., в связи с чем, мировой судья относится критически к показаниям свидетеля фио и утверждениям о том, что не присутствовал в указанное время и не  ставил подписи в документах, кроме подписи в протоколе об административном правонарушении и письменных объяснениях, и расценивает их как попытку оказать содействие правонарушителю во избежание им ответственности. Кроме того,  указанные утверждения свидетеля  опровергаются показаниями свидетеля фио, который также участвовал в качестве понятого по делу и показал, что совместно со вторым понятым, который был с перевязанной головой, находились при составлении всех материалов по делу и  подписывали  документы.  </w:t>
      </w:r>
    </w:p>
    <w:p>
      <w:pPr>
        <w:pStyle w:val="Normal"/>
        <w:jc w:val="both"/>
        <w:rPr/>
      </w:pPr>
      <w:r>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Адаменко С.В. в совершении данного административного правонарушения. </w:t>
      </w:r>
    </w:p>
    <w:p>
      <w:pPr>
        <w:pStyle w:val="Normal"/>
        <w:jc w:val="both"/>
        <w:rPr/>
      </w:pPr>
      <w:r>
        <w:rPr/>
        <w:t xml:space="preserve">Обстоятельств,  смягчающих либо отягчающих ответственность, не установлено. </w:t>
      </w:r>
    </w:p>
    <w:p>
      <w:pPr>
        <w:pStyle w:val="Normal"/>
        <w:jc w:val="both"/>
        <w:rPr/>
      </w:pPr>
      <w:r>
        <w:rPr/>
        <w:t xml:space="preserve">При назначении наказания  учитывается  характер  и  мотивы правонарушения,  его общественная  опасность. Личность виновного, который женат, имеющего двух несовершеннолетних детей, работающего должность в наименование организации. Его отношение  к содеянному и  установленные    обстоятельства  правонарушения. С учетом отношения правонарушителя к содеянному, полагаю, что правонарушение  допущено в виду  недостаточного знания  и  выполнения  требований  ПДД,  и наказание в виде  штрафа с лишением права  управления  транспортным средством, 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jc w:val="both"/>
        <w:rPr/>
      </w:pPr>
      <w:r>
        <w:rPr/>
        <w:t xml:space="preserve">Руководствуясь ч.1 ст.12.26, ст.ст. 29.9-29.11 КоАП РФ, мировой судья – </w:t>
      </w:r>
    </w:p>
    <w:p>
      <w:pPr>
        <w:pStyle w:val="Normal"/>
        <w:jc w:val="both"/>
        <w:rPr/>
      </w:pPr>
      <w:r>
        <w:rPr/>
      </w:r>
    </w:p>
    <w:p>
      <w:pPr>
        <w:pStyle w:val="Normal"/>
        <w:jc w:val="center"/>
        <w:rPr/>
      </w:pPr>
      <w:r>
        <w:rPr/>
        <w:t>постановил:</w:t>
      </w:r>
    </w:p>
    <w:p>
      <w:pPr>
        <w:pStyle w:val="Normal"/>
        <w:jc w:val="both"/>
        <w:rPr/>
      </w:pPr>
      <w:r>
        <w:rPr/>
        <w:t xml:space="preserve">признать Адаменко С.В. виновным в совершении административного правонарушения, предусмотренного ч.1 ст.12.26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jc w:val="both"/>
        <w:rPr/>
      </w:pPr>
      <w:r>
        <w:rPr/>
        <w:t xml:space="preserve">Штраф подлежит уплате не позднее шестидесяти дней со дня вступления  постановления в законную силу (получатель – УФК по Республике Крым (ОМВД России по  Симферопольскому району), ИНН получателя – 9102002300, КПП получателя – 910201001, БИК  № 043510001, счет №: 40101810335100010001, ОКТМО – 35647000, код бюджетной классификации (КБК) – 18811630020016000140, УИН №номер).                                                                                                                                                                                                                                                                                                                                                                        </w:t>
      </w:r>
    </w:p>
    <w:p>
      <w:pPr>
        <w:pStyle w:val="Normal"/>
        <w:jc w:val="both"/>
        <w:rPr/>
      </w:pPr>
      <w:r>
        <w:rPr/>
        <w:t>Разъяснить, что лицо, несвоевременно уплативше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jc w:val="both"/>
        <w:rPr/>
      </w:pPr>
      <w:r>
        <w:rPr/>
        <w:t>Обязать Адаменко С.В.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 исполняющий этот вид административного наказания - ОГИБДД ОМВД России по г. Симферополю Республики Крым, а в случае утраты указанных документов заявить об этом в указанный орган в тот же срок.</w:t>
      </w:r>
    </w:p>
    <w:p>
      <w:pPr>
        <w:pStyle w:val="Normal"/>
        <w:jc w:val="both"/>
        <w:rPr/>
      </w:pPr>
      <w:r>
        <w:rPr/>
        <w:t>Копию постановления направить в ОГИБДД ОМВД России по Симферопольскому району  Республики Крым.</w:t>
      </w:r>
    </w:p>
    <w:p>
      <w:pPr>
        <w:pStyle w:val="Normal"/>
        <w:jc w:val="both"/>
        <w:rPr/>
      </w:pPr>
      <w:r>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ab/>
        <w:tab/>
        <w:tab/>
        <w:t>Поверенная Н.Х.</w:t>
      </w:r>
    </w:p>
    <w:p>
      <w:pPr>
        <w:pStyle w:val="Normal"/>
        <w:jc w:val="both"/>
        <w:rPr/>
      </w:pPr>
      <w:r>
        <w:rPr/>
      </w:r>
    </w:p>
    <w:p>
      <w:pPr>
        <w:pStyle w:val="Normal"/>
        <w:jc w:val="both"/>
        <w:rPr/>
      </w:pPr>
      <w:r>
        <w:rPr/>
        <w:t xml:space="preserve">Постановление изготовлено в полном объеме 26 сентября 2017 г. </w:t>
      </w:r>
    </w:p>
    <w:p>
      <w:pPr>
        <w:pStyle w:val="Normal"/>
        <w:jc w:val="both"/>
        <w:rPr/>
      </w:pPr>
      <w:r>
        <w:rPr/>
      </w:r>
    </w:p>
    <w:p>
      <w:pPr>
        <w:pStyle w:val="Normal"/>
        <w:jc w:val="both"/>
        <w:rPr/>
      </w:pPr>
      <w:r>
        <w:rPr/>
        <w:t xml:space="preserve">Мировой судья:  </w:t>
        <w:tab/>
        <w:tab/>
        <w:tab/>
        <w:tab/>
        <w:tab/>
        <w:tab/>
        <w:tab/>
        <w:t>Поверенная Н.Х.</w:t>
      </w:r>
    </w:p>
    <w:p>
      <w:pPr>
        <w:pStyle w:val="Normal"/>
        <w:jc w:val="both"/>
        <w:rPr/>
      </w:pPr>
      <w:r>
        <w:rPr/>
      </w:r>
    </w:p>
    <w:p>
      <w:pPr>
        <w:pStyle w:val="Normal"/>
        <w:jc w:val="both"/>
        <w:rPr/>
      </w:pPr>
      <w:r>
        <w:rPr/>
      </w:r>
    </w:p>
    <w:p>
      <w:pPr>
        <w:pStyle w:val="Normal"/>
        <w:jc w:val="both"/>
        <w:rPr/>
      </w:pPr>
      <w:r>
        <w:rPr/>
        <w:t>- 9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