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55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 2021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, поступившее из Управления Роскомнадзора по Республике Крым  и г. Севастополь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Профессионального образовательного учреждения «Крымский экономико-правовой колледж» (ОГРН 1159102068267, ИНН 9109012459), расположенного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9.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- Профессиональное образовательное учреждение «Крымский экономико-правовой колледж», расположенное по адресу: «информация изъята» в нарушение ч.4 ст.20</w:t>
      </w:r>
      <w:r>
        <w:rPr/>
        <w:t xml:space="preserve"> </w:t>
      </w:r>
      <w:r>
        <w:rPr>
          <w:sz w:val="28"/>
          <w:szCs w:val="28"/>
        </w:rPr>
        <w:t>Федерального закона от 27.07.2006 г. №152-ФЗ «О персональных данных», получив «информация изъята» запрос Управления Роскомнадзора по Республике Крым  и г. Севастополь о предоставлении информации об осуществлении обработки персональных данных,  по сроку предоставления не позднее «информация изъята», указанную информацию не предоставило,  чем  совершило правонарушение,   предусмотренное ст.19.7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Профессионального образовательного учреждение «Крымский экономико-правовой колледж» по доверенности «информация изъята» и «информация изъята» вину в совершении правонарушения признали и пояснили, что, своевременно  предоставить информацию относительно персональных данных в Управление Роскомнадзора не усп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ч.4 ст.20   Федерального закона от 27.07.2006 г. №152-ФЗ «О персональных данных»,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.7 КоАП РФ,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влечет</w:t>
      </w:r>
      <w:r>
        <w:rPr/>
        <w:t xml:space="preserve"> </w:t>
      </w:r>
      <w:r>
        <w:rPr>
          <w:sz w:val="28"/>
          <w:szCs w:val="28"/>
        </w:rPr>
        <w:t xml:space="preserve"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информация изъята» от «информация изъя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нформационного письма «информация изъята» от «информация изъя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очтового уведомления о вручении Профессиональному образовательному учреждению «Крымский экономико-правовой колледж»  информационного письма «информация изъята» от «информация изъя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в отношении Профессионального образовательного учреждения «Крымский экономико-правовой колледж»  «информация изъята» от «информация изъя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уведомления о месте и времени составлении протокола об административном правонарушении, которое, согласно почтовому уведомлению, получено «информация изъята»;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Профессионального образовательного учреждения «Крымский экономико-правовой колледж» 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 отношение к содеянному, отсутствие обстоятельств, смягчающих либо отягчающих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правонарушение не повлекло тяжелых последствий, не представляет существенной угрозы для охраняемых законом общественных отношений, отсутствия  сведений о причинении  вреда охраняемым правам и интересам человека, общества и государства, а также с учетом конституционных принципов соразмерности и справедливости при назначении наказания, мировой судья считает возможным назначить административное наказание в виде предупреждения, 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 ст.ст.19.7, 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юридическое лицо - </w:t>
      </w:r>
      <w:r>
        <w:rPr>
          <w:sz w:val="28"/>
          <w:szCs w:val="28"/>
        </w:rPr>
        <w:t xml:space="preserve">Профессиональное образовательное учреждение «Крымский экономико-правовой колледж», </w:t>
      </w:r>
      <w:r>
        <w:rPr>
          <w:bCs/>
          <w:sz w:val="28"/>
          <w:szCs w:val="28"/>
        </w:rPr>
        <w:t>виновным в совершении административного правонарушения</w:t>
      </w:r>
      <w:r>
        <w:rPr>
          <w:rFonts w:eastAsia="HG Mincho Light J;Times New Roman"/>
          <w:sz w:val="28"/>
          <w:szCs w:val="28"/>
        </w:rPr>
        <w:t xml:space="preserve"> и назначить  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Управление Роскомнадзора по Республике Крым и городу Севастополь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Г.В.Жаворонкова</w:t>
      </w:r>
    </w:p>
    <w:sectPr>
      <w:footerReference w:type="default" r:id="rId2"/>
      <w:type w:val="nextPage"/>
      <w:pgSz w:w="11906" w:h="16838"/>
      <w:pgMar w:left="2126" w:right="709" w:gutter="0" w:header="0" w:top="85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