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055/78/202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8 февраля   2022 г.    </w:t>
        <w:tab/>
        <w:tab/>
        <w:tab/>
        <w:tab/>
        <w:t xml:space="preserve">                      г.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СП по Симферопольскому району  УФССП по Республике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ёмова Д.О., «данные изъяты» года рождения, уроженца «данные изъяты», гражданина Российской Федерации, паспорт «данные изъяты».,  разведенного, работающего «данные изъяты»  инвалидности не имеющего, зарегистрированного и проживающего по адресу: «данные изъяты»,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в  совершении  правонарушения,  предусмотренного  ч.1 ст.20.25 КоАП РФ,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рёмов Д.О.,  будучи привлеченным постановлением Симферопольского районного суда Республики Крым от «данные изъяты» г.   к административной ответственности по ч.1 ст.20.6.1 КоАП РФ и подвергнутый административному наказанию в виде штрафа в размере 1000 руб., вступившего в законную силу 14.09.2021 г.,  </w:t>
      </w:r>
      <w:r>
        <w:rPr>
          <w:rFonts w:eastAsia="Calibri"/>
          <w:sz w:val="28"/>
          <w:szCs w:val="28"/>
          <w:lang w:val="uk-UA" w:eastAsia="en-US"/>
        </w:rPr>
        <w:t xml:space="preserve">не выполнил обязательство по своевременной уплате назначенного штрафа в размере 1000 руб., в установленный </w:t>
      </w:r>
      <w:r>
        <w:rPr>
          <w:sz w:val="28"/>
          <w:szCs w:val="28"/>
        </w:rPr>
        <w:t>ч.1 ст.32.2 КоАП РФ срок,  то есть «данные изъяты» час. совершил административное правонарушение, предусмотренное ч.1 ст.20.25  КоАП РФ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ёмов Д.О.   в судебном заседании вину признал и подтвердил установленные  обстоятельства. Пояснил, что не знал о вынесенном постановлении. 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Дрёмова Д.О.   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постановлением </w:t>
      </w:r>
      <w:r>
        <w:rPr>
          <w:sz w:val="28"/>
          <w:szCs w:val="28"/>
        </w:rPr>
        <w:t xml:space="preserve">Симферопольского районного суда Республики Крым от «данные изъяты» г.   к административной ответственности по ч.1 ст.20.6.1 КоАП РФ, которым подвергнут административному наказанию в виде штрафа в размере 1000 руб.  </w:t>
      </w:r>
      <w:r>
        <w:rPr>
          <w:rFonts w:eastAsia="HG Mincho Light J;Times New Roman"/>
          <w:sz w:val="28"/>
          <w:szCs w:val="28"/>
        </w:rPr>
        <w:t xml:space="preserve">Постановление вступило в законную силу 14.09.2021 г. Срок для добровольной уплаты штрафа истек 12.11.2021 г.; протоколом об административном правонарушении </w:t>
      </w:r>
      <w:r>
        <w:rPr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>в отношении Дрёмова Д.О.  по ч.1 ст.20.25 КоАП РФ; письменными объяснениями Дрёмова Д.О.,  из которых следует, что  не знал о вынесенном постановлении, поскольку извещение н е получал;   постановлением от 26.11.2021 г. о возбуждении исполнительного производства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, смягчающих либо  отягчающих ответственность,  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 учитывается  характер  и мотивы правонарушения. Его  общественная  опасность. Личность виновного, который разведен, имеет двух несовершеннолетних детей, которые проживают с матерью, официально трудоустроен в «данные изъяты»  имеет доход 14000 рублей.   С учетом  отношения правонарушителя к содеянному, установленных обстоятельств  правонарушения,  его имущественного положения, полагаю необходимым  назначить  административное минималь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widowControl w:val="false"/>
        <w:suppressAutoHyphens w:val="true"/>
        <w:ind w:right="-13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., 24.7, 25.1., 26.1.-26.2., 26.11., 29.1., 29.5., 29.9. - 29.10., 32.2 КоАП РФ, м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знать Дрёмова Д.О. виновным в совершении административного правонарушения, предусмотренного ч.1 ст.20.25 КоАП РФ  и назначить   наказание в виде административного штрафа в размере 2000 (двух тысяч) 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ъяснить Дрёмову Д.О., что  административный штраф подлежит уплате 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 xml:space="preserve">(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43510001, счет: 40101810335100010001,  ОКТМО -  35647000, код бюджетной классификации (КБК) -  </w:t>
      </w:r>
      <w:r>
        <w:rPr>
          <w:color w:val="000000"/>
          <w:sz w:val="28"/>
          <w:szCs w:val="28"/>
          <w:shd w:fill="FFFFFF" w:val="clear"/>
        </w:rPr>
        <w:t xml:space="preserve">82811601203010025140, УИН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.   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пию постановления для     сведения  направить    в </w:t>
      </w:r>
      <w:r>
        <w:rPr>
          <w:sz w:val="28"/>
          <w:szCs w:val="28"/>
        </w:rPr>
        <w:t>ОСП по  Симферопольскому району  УФССП по Республике Крым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624" w:gutter="0" w:header="0" w:top="56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