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58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 2019 г. </w:t>
        <w:tab/>
        <w:tab/>
        <w:tab/>
        <w:t xml:space="preserve">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ind w:left="1985" w:hanging="0"/>
        <w:jc w:val="both"/>
        <w:rPr/>
      </w:pPr>
      <w:r>
        <w:rPr>
          <w:color w:val="000000"/>
          <w:sz w:val="28"/>
          <w:szCs w:val="28"/>
        </w:rPr>
        <w:t xml:space="preserve">Джафаровой К.Д., *** года рождения, уроженки ***,  гражданки   Российской Федерации, не замужней, детей не имеющей,   студентки 2-курса ***,  являющейся инвалидом детства общего заболевания, не трудоустроенной,  зарегистрированной и проживающей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7.27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жафарова К.Д., дата и время</w:t>
      </w:r>
      <w:r>
        <w:rPr>
          <w:bCs/>
          <w:iCs/>
          <w:color w:val="000000"/>
          <w:sz w:val="28"/>
          <w:szCs w:val="28"/>
        </w:rPr>
        <w:t xml:space="preserve">, находясь в помещении магазина «Кубик» ИП </w:t>
      </w:r>
      <w:r>
        <w:rPr>
          <w:rFonts w:eastAsia="HG Mincho Light J;Times New Roman"/>
          <w:color w:val="000000"/>
          <w:sz w:val="28"/>
          <w:szCs w:val="28"/>
        </w:rPr>
        <w:t>ФИО</w:t>
      </w:r>
      <w:r>
        <w:rPr>
          <w:bCs/>
          <w:iCs/>
          <w:color w:val="000000"/>
          <w:sz w:val="28"/>
          <w:szCs w:val="28"/>
        </w:rPr>
        <w:t xml:space="preserve">, расположенного по адресу:  ***, реализуя внезапно возникший преступный умысел, тайно, из корыстных мотивов, незаконно завладела семью банками арахисовой пасты «Нутелла», 1 шт. объемом 350 гр., 1 шт. объемом 630 гр., 5 шт. объемом 183 гр.,  чем причинила индивидуальному предпринимателю  </w:t>
      </w:r>
      <w:r>
        <w:rPr>
          <w:rFonts w:eastAsia="HG Mincho Light J;Times New Roman"/>
          <w:color w:val="000000"/>
          <w:sz w:val="28"/>
          <w:szCs w:val="28"/>
        </w:rPr>
        <w:t>ФИО</w:t>
      </w:r>
      <w:r>
        <w:rPr>
          <w:bCs/>
          <w:iCs/>
          <w:color w:val="000000"/>
          <w:sz w:val="28"/>
          <w:szCs w:val="28"/>
        </w:rPr>
        <w:t xml:space="preserve"> материальный ущерб в размере 950 руб.</w:t>
      </w:r>
      <w:r>
        <w:rPr>
          <w:sz w:val="28"/>
          <w:szCs w:val="28"/>
        </w:rPr>
        <w:t>,  то есть совершила административное правонарушение, предусмотренное ч.1 ст.7.27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фарова К.Д. в судебном заседании вину признала. Пояснила, что  отец умер, а мать лишена родительских прав, в связи с чем,  воспитывалась в приемной семье. Является студенткой *** по специальности агроном, получает стипендию в размере 10000 руб.  В начале ноября 2018 г.,  точную дату не помнит, примерно в 19-00  час. зашла в магазин «Кубик» на ул. ***, где, воспользовавшись тем, что за ее действиями никто не наблюдает,  похитила 7 банок  арахисовой пасты «Нутелла», которые принесла в общежитие, где употребила с подругой. О совершении ею кражи никому не рассказывала, а после узнала, что собственник магазина повесила объявление с ее фотографией, о том, что совершила кражу.  Раскаивается в содеянном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 считает, что вина Джафаровой К.Д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*** №*** от дата, согласно которого вину признала и дала письменные объяснения на отдельном листе о том, что в начале ноября 2018 г.. точную дату не помнит, примерно в 19-00  час. зашла в магазин «Кубик» на ул. ***, где, воспользовавшись тем, что за ее действиями никто не наблюдает,  решила похитить 7 банок  арахисовой пасты «Нутелла», которые поместила в пакет и вышла из магазина. Арахисовую пасту употребила в пищу. О совершении ею кражи никому не рассказывала; рапортом ст. УУП группы УУП и ПДН ОП №1 ОМВД России по Симферопольскому району </w:t>
      </w:r>
      <w:r>
        <w:rPr>
          <w:rFonts w:eastAsia="HG Mincho Light J;Times New Roman"/>
          <w:color w:val="000000"/>
          <w:sz w:val="28"/>
          <w:szCs w:val="28"/>
        </w:rPr>
        <w:t xml:space="preserve">ФИО </w:t>
      </w:r>
      <w:r>
        <w:rPr>
          <w:rFonts w:eastAsia="HG Mincho Light J;Times New Roman"/>
          <w:sz w:val="28"/>
          <w:szCs w:val="28"/>
        </w:rPr>
        <w:t xml:space="preserve">от дата о выявлении правонарушения и регистрации заявления в КУСП;  копией заявления </w:t>
      </w:r>
      <w:r>
        <w:rPr>
          <w:rFonts w:eastAsia="HG Mincho Light J;Times New Roman"/>
          <w:color w:val="000000"/>
          <w:sz w:val="28"/>
          <w:szCs w:val="28"/>
        </w:rPr>
        <w:t xml:space="preserve">ФИО </w:t>
      </w:r>
      <w:r>
        <w:rPr>
          <w:rFonts w:eastAsia="HG Mincho Light J;Times New Roman"/>
          <w:sz w:val="28"/>
          <w:szCs w:val="28"/>
        </w:rPr>
        <w:t xml:space="preserve">о совершении кражи и применении мер в Джафаровой К.Д.;  письменными объяснениями </w:t>
      </w:r>
      <w:r>
        <w:rPr>
          <w:rFonts w:eastAsia="HG Mincho Light J;Times New Roman"/>
          <w:color w:val="000000"/>
          <w:sz w:val="28"/>
          <w:szCs w:val="28"/>
        </w:rPr>
        <w:t>ФИО</w:t>
      </w:r>
      <w:r>
        <w:rPr>
          <w:rFonts w:eastAsia="HG Mincho Light J;Times New Roman"/>
          <w:sz w:val="28"/>
          <w:szCs w:val="28"/>
        </w:rPr>
        <w:t xml:space="preserve"> от дата  о том, что является индивидуальным предпринимателем, ведет деятельность в магазине «Кубик» по адресу: ул. ***, где дата при проведении инвентаризации, обнаружила недостачу 7 банок арахисовой пасты «Нутелла», на общую сумму 950 руб. В процессе беседы с покупателями выяснилось, что студента Агропромышленного колледжа рассказала в общежитии, что совершила кражу в магазине. Похитителем оказалась Джафарова К.Д.. Ущерб для нее является незначительным; письменными объяснениями </w:t>
      </w:r>
      <w:r>
        <w:rPr>
          <w:rFonts w:eastAsia="HG Mincho Light J;Times New Roman"/>
          <w:color w:val="000000"/>
          <w:sz w:val="28"/>
          <w:szCs w:val="28"/>
        </w:rPr>
        <w:t>ФИО</w:t>
      </w:r>
      <w:r>
        <w:rPr>
          <w:rFonts w:eastAsia="HG Mincho Light J;Times New Roman"/>
          <w:sz w:val="28"/>
          <w:szCs w:val="28"/>
        </w:rPr>
        <w:t xml:space="preserve"> от дата о том, что  работает продавцом в магазине «Кубик» по  ул. ***, где  дата при проведении инвентаризации, обнаружила недостачу 7 банок арахисовой пасты «Нутелла», на общую сумму 950 руб. В процессе беседы с покупателями выяснилось, что студента Агропромышленного колледжа рассказала в общежитии, что совершила кражу в магазине. Похитителем оказалась Джафарова К.Д.; протоколом осмотра места происшествия от дата, которому продавец магазина </w:t>
      </w:r>
      <w:r>
        <w:rPr>
          <w:rFonts w:eastAsia="HG Mincho Light J;Times New Roman"/>
          <w:color w:val="000000"/>
          <w:sz w:val="28"/>
          <w:szCs w:val="28"/>
        </w:rPr>
        <w:t>ФИО</w:t>
      </w:r>
      <w:r>
        <w:rPr>
          <w:rFonts w:eastAsia="HG Mincho Light J;Times New Roman"/>
          <w:sz w:val="28"/>
          <w:szCs w:val="28"/>
        </w:rPr>
        <w:t xml:space="preserve"> указала на стеллаж, на котором находился товар – арахисовая паста;  фототаблицей с места происшествия;  постановлением  ст. УУП группы УУП и ПДН ОП №1 ОМВД России по Симферопольскому району  </w:t>
      </w:r>
      <w:r>
        <w:rPr>
          <w:rFonts w:eastAsia="HG Mincho Light J;Times New Roman"/>
          <w:color w:val="000000"/>
          <w:sz w:val="28"/>
          <w:szCs w:val="28"/>
        </w:rPr>
        <w:t xml:space="preserve">ФИО </w:t>
      </w:r>
      <w:r>
        <w:rPr>
          <w:rFonts w:eastAsia="HG Mincho Light J;Times New Roman"/>
          <w:sz w:val="28"/>
          <w:szCs w:val="28"/>
        </w:rPr>
        <w:t xml:space="preserve">от даат об отказе в возбуждении уголовного дела в отношении Джафаровой К.Д.  за отсутствием состава преступления;  определением №*** от дата о возбуждении дела об административном правонарушении в отношении Джафаровой К.Д. по ч.1 ст.7.27 КоАП РФ и проведении административного расследования; ходатайством ст. УУП группы УУП и ПДН ОП №1 ОМВД России по Симферопольскому району  </w:t>
      </w:r>
      <w:r>
        <w:rPr>
          <w:rFonts w:eastAsia="HG Mincho Light J;Times New Roman"/>
          <w:color w:val="000000"/>
          <w:sz w:val="28"/>
          <w:szCs w:val="28"/>
        </w:rPr>
        <w:t xml:space="preserve">ФИО </w:t>
      </w:r>
      <w:r>
        <w:rPr>
          <w:rFonts w:eastAsia="HG Mincho Light J;Times New Roman"/>
          <w:sz w:val="28"/>
          <w:szCs w:val="28"/>
        </w:rPr>
        <w:t xml:space="preserve">от дата о продлении сроков проведения административного расследования;  определением начальника ОП №1 ОМВД России по Симферопольскому району </w:t>
      </w:r>
      <w:r>
        <w:rPr>
          <w:rFonts w:eastAsia="HG Mincho Light J;Times New Roman"/>
          <w:color w:val="000000"/>
          <w:sz w:val="28"/>
          <w:szCs w:val="28"/>
        </w:rPr>
        <w:t>ФИО</w:t>
      </w:r>
      <w:r>
        <w:rPr>
          <w:rFonts w:eastAsia="HG Mincho Light J;Times New Roman"/>
          <w:sz w:val="28"/>
          <w:szCs w:val="28"/>
        </w:rPr>
        <w:t xml:space="preserve"> от дата о продлении срока проведения административного расследования до дата;   рапортом   ст. УУП группы УУП и ПДН ОП №1 ОМВД России по Симферопольскому району  </w:t>
      </w:r>
      <w:r>
        <w:rPr>
          <w:rFonts w:eastAsia="HG Mincho Light J;Times New Roman"/>
          <w:color w:val="000000"/>
          <w:sz w:val="28"/>
          <w:szCs w:val="28"/>
        </w:rPr>
        <w:t xml:space="preserve">ФИО </w:t>
      </w:r>
      <w:r>
        <w:rPr>
          <w:rFonts w:eastAsia="HG Mincho Light J;Times New Roman"/>
          <w:sz w:val="28"/>
          <w:szCs w:val="28"/>
        </w:rPr>
        <w:t xml:space="preserve">от дата о составлении протокола об административном правонарушении в отношении Джафаровой К.Д. по ч.1 ст.7.27 КоАП РФ;  определением от дата о передаче административного протокола и иных материалов для рассмотрения мировому судье;  рапортом  ст. УУП группы УУП и ПДН ОП №1 ОМВД России по Симферопольскому району  </w:t>
      </w:r>
      <w:r>
        <w:rPr>
          <w:rFonts w:eastAsia="HG Mincho Light J;Times New Roman"/>
          <w:color w:val="000000"/>
          <w:sz w:val="28"/>
          <w:szCs w:val="28"/>
        </w:rPr>
        <w:t>ФИО</w:t>
      </w:r>
      <w:r>
        <w:rPr>
          <w:rFonts w:eastAsia="HG Mincho Light J;Times New Roman"/>
          <w:sz w:val="28"/>
          <w:szCs w:val="28"/>
        </w:rPr>
        <w:t xml:space="preserve"> от дата о проведении формального административного расследования; копией отчета об инвентаризации товаров №*** от дата  ИП </w:t>
      </w:r>
      <w:r>
        <w:rPr>
          <w:rFonts w:eastAsia="HG Mincho Light J;Times New Roman"/>
          <w:color w:val="000000"/>
          <w:sz w:val="28"/>
          <w:szCs w:val="28"/>
        </w:rPr>
        <w:t>ФИО</w:t>
      </w:r>
      <w:r>
        <w:rPr>
          <w:rFonts w:eastAsia="HG Mincho Light J;Times New Roman"/>
          <w:sz w:val="28"/>
          <w:szCs w:val="28"/>
        </w:rPr>
        <w:t xml:space="preserve">;  товарной накладной, подтверждающей стоимость похищенного товара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 смягчающим ответственность  признается раскаяние лица. Отягчающих ответственность обстоятельств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й, которая не замужем,  детей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, является студенткой 2-го курса  ***, получает стипендию, является инвалидом детства общего заболевания, получает пенсию в размере 11000 руб.  С учетом  отношения правонарушителя к содеянному, установленных обстоятельств  совершения правонарушения,  ей имущественного положения, мировой судья считает необходимым  назначить  административное наказание в виде административного штрафа в размере 1500 рублей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7.27,  ст.ст.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/>
      </w:pPr>
      <w:r>
        <w:rPr>
          <w:bCs/>
          <w:sz w:val="28"/>
          <w:szCs w:val="28"/>
        </w:rPr>
        <w:t xml:space="preserve">признать Джафарову К.Д. виновной в совершении административного правонарушения, предусмотренного ч.1 ст.7.27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1500 (одной тысячи пятисот) рублей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ОМВД России по Симферопольскому району Республики Крым и потерпевшей </w:t>
      </w:r>
      <w:r>
        <w:rPr>
          <w:rFonts w:eastAsia="HG Mincho Light J;Times New Roman"/>
          <w:color w:val="000000"/>
          <w:sz w:val="28"/>
          <w:szCs w:val="28"/>
        </w:rPr>
        <w:t>ФИ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39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