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59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августа  2017 г.   </w:t>
        <w:tab/>
        <w:tab/>
        <w:tab/>
        <w:tab/>
        <w:t xml:space="preserve">                      </w:t>
        <w:tab/>
        <w:tab/>
        <w:t xml:space="preserve">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Ермоленко В.В., дата рождения, место рождения, гражданина Российской Федерации, женатого, имеющего несовершеннолетнего ребенка, не работающего, зарегистрированного по адресу: адрес,  проживающего адрес 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Ермоленко В.В., дата в время час., находясь адрес, систематически осуществлял  предпринимательскую  деятельность по реализации детских игрушек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Ермоленко В.В. в суде вину признал и пояснил, что осуществлял предпринимательскую деятельность на протяжении более трех месяцев без регистрации в качестве индивидуального предпринимателя, реализовывал детские игрушки. 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Еромоленко В.В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вину признал и дал письменные объяснения на отдельном листе о том, что  является более трех месяцев занимается реализацией детских игрушек.  В качестве индивидуального предпринимателя не зарегистрирован. дата в время час. на адрес во время реализации товара, подошли работники полиции, которые составили на него протокол; рапортом УУП и ПДН ОП №1 ОМВД России по Симферопольскому району фио от дата о выявлении правонарушения, фототаблицей с места совершения правонарушения. </w:t>
      </w:r>
    </w:p>
    <w:p>
      <w:pPr>
        <w:pStyle w:val="Normal"/>
        <w:jc w:val="both"/>
        <w:rPr/>
      </w:pPr>
      <w:r>
        <w:rPr/>
        <w:t xml:space="preserve">Обстоятельством смягчающим ответственность признается раскаяние Ермоленко В.В.,  отягчающих 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не работает, имеет несовершеннолетнего ребенка от первого брака – фио, дата рождения, которая проживает с матерью.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Ермоленко В.В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