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0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>
          <w:sz w:val="28"/>
          <w:szCs w:val="28"/>
        </w:rPr>
        <w:t xml:space="preserve">Бурдова А.А., «дата»года рождения, уроженца «адрес»  холостого, детей не имеющего, работающего диспетчером в «информация изъята» зарегистрированного и проживающего  по адресу: «адрес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урдов А.А.,  будучи директором ООО «наименование»  расположенного по адресу: «адрес» в срок до «дата» не предоставил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«дата» г., фактически предоставлены  «дата».,  чем нарушил п.2.2 ст.11 Федерального закона от 01.04.1996 года 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ов А.А.  в судебном заседании вину признал. Пояснил, что с «дата» уволен с занимаемой должности. В связи с  передачей полномочий новому директору нарушил срок предоставления отчетност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рдова А.А., которая подтверждается совокупностью представленных доказательств: протоколом об административном правонарушении «номер» от «дата» по ст.15.33.2 КоАП РФ; копией квитанции от «дата» о направлении копии протокола об административном правонарушении «номер»  от «дата» уведомлением о месте и времени составления протокола об административном правонарушении от «дата» г.  «номер», которое вручено Бурдову А.А. «дата».;  выпиской из Единого государственного реестра юридических лиц от «дата» г. №»номер»; копией отчета по форме</w:t>
      </w:r>
      <w:r>
        <w:rPr/>
        <w:t xml:space="preserve"> </w:t>
      </w:r>
      <w:r>
        <w:rPr>
          <w:sz w:val="28"/>
          <w:szCs w:val="28"/>
        </w:rPr>
        <w:t>СЗВ-М за «дата» г. и  извещениями о доставке; копией протокола проверки; копией акта о выявлении правонарушения «номер»  от «дата».; списком внутренних почтовых отправлений, подтверждающих направление акта; решением «номер» от «дата» г.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; выпиской из Единого государственного реестра юридических лиц от «дата» г. «номер», согласно которой  «дата»г. директором ООО «»наименование» является «ФИ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по состоянию на «дата» г. являясь директором юридического лица, обязанным  своевременно предоставлять сведения о застрахованных лицах для ведения персонифицированного учета, указанную обязанность не исполнил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урдова А.А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