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60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февраля  2022 г.   </w:t>
        <w:tab/>
        <w:tab/>
        <w:tab/>
        <w:tab/>
        <w:t xml:space="preserve">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в отношении:</w:t>
      </w:r>
    </w:p>
    <w:p>
      <w:pPr>
        <w:pStyle w:val="Normal"/>
        <w:tabs>
          <w:tab w:val="clear" w:pos="708"/>
          <w:tab w:val="left" w:pos="709" w:leader="none"/>
        </w:tabs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нко К.В.,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ода рождения, уроженца с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не работающего,  холостого, детей не имеющего, не являющегося инвалидом, зарегистрированного по адресу: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left" w:pos="709" w:leader="none"/>
        </w:tabs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 ст.6.9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выявлен факт уклонения Коваленко К.В.,  проживающего по адресу: 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исполнения  возложенной на него постановлением мирового судьи судебного участка №81 Симферопольского  судебного района (Симферопольский муниципальный район) Республики Крым 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обязанности пройти диагностику в ГБУЗ РК «Крымский научно-практический центр наркологии» либо  в соответствующем лечебном заведении по месту регистрации, в связи с потреблением наркотических средств без назначения врача, в срок до 21.12.2021 г. Своими действиями Коваленко К.В. совершил административное правонарушение, предусмотренное ст.6.9.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валенко К.В.   в судебном заседании вину признал, </w:t>
      </w:r>
      <w:r>
        <w:rPr>
          <w:sz w:val="28"/>
          <w:szCs w:val="28"/>
        </w:rPr>
        <w:t xml:space="preserve">в содеянном раскаялся и  подтвердил обстоятельства совершения правонарушения, указанные в протоколе об административном правонарушении, указывая,  что не прошел диагностику,  в связи с тяжелым материальным положением.   Живет за счет случайных заработков.  Других средств к существованию не имее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соответствии со ст. 40 Федерального закона от 08.01.1998 года №3-ФЗ «О наркотических средствах и психотропных веществах», запрещается потребление наркотических средств или психотропных веществ без назначения врача либо новых потенциально опасных психоактивных веществ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6.9.1 КоАП РФ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>
          <w:rFonts w:eastAsia="HG Mincho Light J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ив представленные  материалы, мировой судья считает, что вина Коваленко К.В.  подтверждается совокупностью представленных доказательств:</w:t>
      </w:r>
      <w:r>
        <w:rPr>
          <w:rFonts w:eastAsia="HG Mincho Light J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серии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 в котором изложены обстоятельства совершения  Коваленко К.В.  административного правонаруш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надлежаще заверенной копией постановления мирового судьи судебного участка №81 Симферопольского  судебного района (Симферопольский муниципальный район) Республики Крым  от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в отношении Коваленко К.В.  по ч.1 ст.6.9 КоАП РФ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общениями главного врача  врача нарколога от 30.10.2020 года о том, что Гринюк В.Д.  на учете не состоит, диагностику не проходил, на приеме у врача нарколога не был.</w:t>
      </w:r>
    </w:p>
    <w:p>
      <w:pPr>
        <w:pStyle w:val="Normal"/>
        <w:ind w:firstLine="708"/>
        <w:jc w:val="both"/>
        <w:rPr>
          <w:rFonts w:eastAsia="HG Mincho Light J;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HG Mincho Light J;Times New Roman"/>
          <w:color w:val="000000"/>
          <w:sz w:val="28"/>
          <w:szCs w:val="28"/>
        </w:rPr>
        <w:t>- письменными объяснениями Гринюк В.Д. от 17.11.2020 г., в которых подтвердил факт уклонения от прохождения диагностики и профилактического лечения от наркомании;</w:t>
      </w:r>
    </w:p>
    <w:p>
      <w:pPr>
        <w:pStyle w:val="Normal"/>
        <w:ind w:firstLine="708"/>
        <w:jc w:val="both"/>
        <w:rPr>
          <w:rFonts w:eastAsia="HG Mincho Light J;Times New Roman"/>
          <w:color w:val="000000"/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  <w:t xml:space="preserve">-копий паспорта Гринюк В.Д.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общениям главного врача по КЭР ГБУЗ РК «Крымский научно-практический центр наркологии» от 02.02.2022 года о том, что Коваленко К.В.   на учете не состоит, диагностику не проходил, на приеме у врача нарколога не бы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правкой на физическое лицо –Коваленко К.В.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Коваленко К.В. не прошел диагностику ввиду отсутствия денежных средств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color w:val="000000"/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Коваленко К.В.   в совершении данного административного правонарушения и считает его вину по  ст.6.9.1 КоАП РФ доказанно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Коваленко К.В.   мировой судья признает признание вины, раскаяние в содеян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 в ходе рассмотрения дела мировым судьей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изложенное в совокупности, при  назначении наказания  принимается   во внимание характер и степень опасности совершенного административного правонарушения,  его отношение к содеянному, данные о личности Коваленко К.В.,  который холост, детей не имеет,  не  является инвалидом,  не работает, живет за счет случайных заработков, материальное. Учитывая наличие </w:t>
      </w:r>
      <w:r>
        <w:rPr>
          <w:sz w:val="28"/>
          <w:szCs w:val="28"/>
        </w:rPr>
        <w:t xml:space="preserve"> смягчающего административную ответственность и отсутствие обстоятельств, отягчающих административную ответственность, а также его</w:t>
      </w:r>
      <w:r>
        <w:rPr>
          <w:color w:val="000000"/>
          <w:sz w:val="28"/>
          <w:szCs w:val="28"/>
        </w:rPr>
        <w:t xml:space="preserve"> материальное положение,  мировой судья считает необходимым назначить административное наказание в виде административного ареста, что позволит реализовать цели административного наказания и будет достаточным для исправления и предупреждения совершения новых правонарушений. </w:t>
      </w:r>
    </w:p>
    <w:p>
      <w:pPr>
        <w:pStyle w:val="Normal"/>
        <w:ind w:firstLine="708"/>
        <w:jc w:val="both"/>
        <w:rPr>
          <w:rFonts w:eastAsia="HG Mincho Light J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</w:t>
      </w:r>
      <w:r>
        <w:rPr>
          <w:sz w:val="28"/>
          <w:szCs w:val="28"/>
        </w:rPr>
        <w:t xml:space="preserve"> ст.6.9.1,</w:t>
      </w:r>
      <w:r>
        <w:rPr>
          <w:color w:val="000000"/>
          <w:sz w:val="28"/>
          <w:szCs w:val="28"/>
        </w:rPr>
        <w:t xml:space="preserve"> 29.9-29.11 КоАП РФ, м</w:t>
      </w:r>
      <w:r>
        <w:rPr>
          <w:rFonts w:eastAsia="HG Mincho Light J;Times New Roman"/>
          <w:color w:val="000000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rFonts w:eastAsia="HG Mincho Light J;Times New Roman"/>
          <w:color w:val="000000"/>
          <w:sz w:val="28"/>
          <w:szCs w:val="28"/>
        </w:rPr>
        <w:t xml:space="preserve">Коваленко К.В. 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ст.6.9.1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ареста сроком на 7 (семь) суток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Начало  срока  отбытия  наказания,  подлежит  исчислению  с   момента фактического исполнения  наказ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пию постановления для сведения  направить ОМВД России по  Симферопольскому район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   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567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