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61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оченко А.А., ***года рождения, уроженца ***, гражданина Российской Федерации,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в ***, проживающего в ***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24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Шесточенко А.А.,  ***года в ***час., на момент проверки сотрудниками полиции,  отсутствовал по месту жительства по адресу ***, чем нарушил п. 3 установленных ему ограничений решением Симферопольского  районного суда Республики Крым  от 16.01.2018  года, а именно: запрет пребывания вне места жительства по адресу: ***,  в период 22-00 час. до 06-00 часов., чем совершил административное правонарушение, предусмотренное ч.1 ст.19.24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ченко А.А.  в судебном заседании  вину признал. Пояснил, что ***г. на момент проверки отсутствовал по месту проживания в ***, поскольку заболела мать его сожительницы, в связи с чем, был  вынужден был уехать в с. ***для оказания ей помощи. С ***г. находится на учете в полиции в Белогорском районе, где живет по месту жительства своей сожительницы и  продолжает отбывать установленные судом ограничения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.24 КоАП РФ,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Шесточенко А.А. нашла свое подтверждение в суде и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 протоколом РК №***от ***г. об  административном правонарушении, согласно которого в пояснениях указал, что с протоколом согласен;  копией справки об освобождении из мест лишения свободы № *** от ***г.; письменными объяснениями ***от ***г. о том, что Шесточенко А.А. является ей сыном и на момент проверки,  отсутствовал по месту жительства, в связи с отъездом в г. Белогорск; копией решения Симферопольского   районного суда Республики Крым от 16.01.2018 г. об установлении административного надзора; рапортом начальника отделения полиции №1 ОМВД России по Симферопольскому району Ярош Г.П.  от 03.02.2018 г. о выявлении правонарушения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, поскольку получены в соответствии с законом, и не вызывают у суда сомнений в их достоверно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работает без трудоустройства у частных лиц, оказывая услуги по ремонту автомобилей, имея заработок 17500 руб. в месяц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19.24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Шесточенко А.А.  виновным в совершении административного правонарушения, предусмотренного ч.1 ст.19.24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а  тысяча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Шесточенко А.А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банк получателя: Отделение по Республике Крым ЮГУ ЦБ РФ, КБК 18811690020026000140, БИК: 043510001, ОКТМО 35647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